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UNIDADE DE SAÚDE DE ILHA DE S. JORG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80/2007 de 20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 despacho do Conselho de Administração da Unidade de Saúde de Ilha de São Jorge, foi autorizada a Pedro André Medeiros Rodrigues, técnico superior de medicina dentária, colocado na Unidade de Saúde de Ilha de São Jorge, a rescisão, a seu pedido, do contrato administrativo de provimento, a partir de 11 de Junho de 2007, ao abrigo do artigo 30.º do Decreto-Lei n.º 427/89, de 7 de Dezembro.</w:t>
      </w:r>
    </w:p>
    <w:p>
      <w:pPr>
        <w:pStyle w:val="Normal"/>
        <w:rPr/>
      </w:pPr>
      <w:r>
        <w:rPr>
          <w:color w:val="000000"/>
          <w:sz w:val="22"/>
          <w:szCs w:val="22"/>
        </w:rPr>
        <w:t>Não é objecto de fiscalização prévia do Tribunal de Contas, por força da Lei n.º 98/97, 26 de Agost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 de Julho de 2007.  – O Presidente do Conselho de Administração da Unidade de Saúde de Ilha de São Jorge, </w:t>
      </w:r>
      <w:r>
        <w:rPr>
          <w:i/>
          <w:color w:val="000000"/>
          <w:sz w:val="22"/>
          <w:szCs w:val="22"/>
        </w:rPr>
        <w:t>César Germano Gomes da Silveira Gonçalv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21:00Z</dcterms:created>
  <dc:creator>Unidade de Saúde de Ilha de S. Jorge</dc:creator>
  <dc:description>Rescisão de contrat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7T09:18:00Z</dcterms:modified>
  <cp:revision>9</cp:revision>
  <dc:subject>Jornal Oficial da Região Autónoma dos Açores</dc:subject>
  <dc:title>Extracto de Despacho n.º 1080/2007 de 20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8-20T00:00:00Z</vt:filetime>
  </property>
  <property fmtid="{D5CDD505-2E9C-101B-9397-08002B2CF9AE}" pid="8" name="Vdiplomano">
    <vt:lpwstr>1080/2007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e S. Jorge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