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6/2015 de 27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parcialmente o Despacho n.º 2104/2014, de 3 de novembro, exclusivamente na parte que concerne à atribuição do apoio à Cingel Atlântico – Informação e Gestão Lda., empresa privada, NIF 509 796 311, concedido sob a forma de subsídio, no valor de 4.250,00€ (quatro mil duzentos e cinquenta euros), pelo incentivo à inserção de estagiário no âmbito do Programa de Incentivo à Inserção dos Estagiários L e T – PIIE, cessando a atribuição do mesmo a partir da data em que se verificou a cessação do contrato de trabalho com o trabalhador, conforme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, do n.º 3, do artigo 10.º do Regulamento anexo à Resolução do Conselho de Governo n.º 13/2013, de 19 de fevereiro, alterado e republicado pela Resolução do Conselho de Governo n.º 8/2015, de 6 de janeiro, devendo ainda a entidade restituir as quantias que foram disponibilizadas até à data do controlo, nos termos do disposto no n.º 1 daquele artig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1-25T09:50:00Z</cp:lastPrinted>
  <dcterms:modified xsi:type="dcterms:W3CDTF">2015-11-26T10:34:00Z</dcterms:modified>
  <cp:revision>4</cp:revision>
  <dc:subject>Jornal Oficial da Região Autónoma dos Açores</dc:subject>
  <dc:title>Despacho n.º 2646/2015 de 27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27T01:00:00Z</vt:filetime>
  </property>
  <property fmtid="{D5CDD505-2E9C-101B-9397-08002B2CF9AE}" pid="8" name="Vdiplomano">
    <vt:lpwstr>264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