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0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os Desportos da Ilha do Faial propõe-se organizar o X Grande Prémio de Natal, iniciativa de interesse desportivo no âmbito do desenvolvimento da modalidade de Atletismo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/>
        <w:t>Nestes pressupostos, ao abrigo do artigo 23.º do Decreto Legislativo Regional n.º 4/99/A de 21 de Janeiro conjugado com o Decreto Regulamentar Regional n.º 27/2003/A, de 28 de Agosto, entre a;</w:t>
      </w:r>
    </w:p>
    <w:p>
      <w:pPr>
        <w:pStyle w:val="Normal"/>
        <w:ind w:firstLine="284"/>
        <w:rPr/>
      </w:pPr>
      <w:r>
        <w:rPr/>
        <w:t>Direcção Regional da Educação Física e Desporto, ou primeiro outorgante, devidamente representada por Rui Alberto Gouveia dos Santos, Director Regional e a</w:t>
      </w:r>
    </w:p>
    <w:p>
      <w:pPr>
        <w:pStyle w:val="Normal"/>
        <w:ind w:firstLine="284"/>
        <w:rPr/>
      </w:pPr>
      <w:r>
        <w:rPr/>
        <w:t>Associação dos Desportos da Ilha do Faial devidamente representada por Eduardo Manuel Andrade Gomes, Presidente da Direcção ou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organização do X Grande Prémio de Natal em Atletism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ao final do mês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Os primeiros outorgantes comprometem-se a prestar, para os efeitos referidos na cláusula primeira, os seguintes apoios:</w:t>
      </w:r>
    </w:p>
    <w:p>
      <w:pPr>
        <w:pStyle w:val="Normal"/>
        <w:ind w:firstLine="284"/>
        <w:rPr/>
      </w:pPr>
      <w:r>
        <w:rPr/>
        <w:t>1 - Comparticipação financeira no valor global previsível de 1.760,13 euros.</w:t>
      </w:r>
    </w:p>
    <w:p>
      <w:pPr>
        <w:pStyle w:val="Normal"/>
        <w:ind w:firstLine="284"/>
        <w:rPr/>
      </w:pPr>
      <w:r>
        <w:rPr/>
        <w:t>2 - Dispensa temporária de funções de agentes desportivos a requisitar para a participação no even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1 - A comparticipação financeira referida na cláusula terceira será disponibilizada após a apresentação do relatório referido na cláusula quinta, por verbas do Plano 2005.</w:t>
      </w:r>
    </w:p>
    <w:p>
      <w:pPr>
        <w:pStyle w:val="Normal"/>
        <w:rPr/>
      </w:pPr>
      <w:r>
        <w:rPr/>
        <w:t>2 – Verificando-se o incumprimento do número anterior, a Direcção Regional da Educação Física e Desporto estabelecerá novo prazo que, uma vez ultrapassado, determina o não processamento da verba prevista na cláusula terceira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A associação compromete-se a:</w:t>
      </w:r>
    </w:p>
    <w:p>
      <w:pPr>
        <w:pStyle w:val="Normal"/>
        <w:ind w:left="284" w:hanging="0"/>
        <w:rPr/>
      </w:pPr>
      <w:r>
        <w:rPr/>
        <w:t>1 - Organizar o evento nas condições que indicou na sua candidatura a qual constitui o Anexo I do presente contrato e dele faz parte integrante.</w:t>
      </w:r>
    </w:p>
    <w:p>
      <w:pPr>
        <w:pStyle w:val="Normal"/>
        <w:ind w:left="284" w:hanging="0"/>
        <w:rPr/>
      </w:pPr>
      <w:r>
        <w:rPr/>
        <w:t>2 - Elaborar um relatório demonstrativo da realização do evento e da aplicação das verbas do presente contrato, com a discriminação das diferentes fontes de financiamento e respectivos valores e apresentá-lo à Direcção Regional da Educação Física e Desporto, através do Serviço de Educação Física e Desporto do Faial, até 30 dias após a realização do evento</w:t>
      </w:r>
    </w:p>
    <w:p>
      <w:pPr>
        <w:pStyle w:val="Normal"/>
        <w:ind w:left="284" w:hanging="0"/>
        <w:rPr/>
      </w:pPr>
      <w:r>
        <w:rPr/>
        <w:t>3 - Publicitar em todos os actos promocionais do evento, bem como em meios de promoção e divulgação do mesmo, o nome ou logotipo da Direcção Regional da Educação Física e Desporto e colocando, em lugar de destaque e em tipo de letra mais saliente a sigla “GOVERNO REGIONAL DOS AÇORES”;</w:t>
      </w:r>
    </w:p>
    <w:p>
      <w:pPr>
        <w:pStyle w:val="Normal"/>
        <w:ind w:left="284" w:hanging="0"/>
        <w:rPr/>
      </w:pPr>
      <w:r>
        <w:rPr/>
        <w:t>4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Direcção Regional da Educação Física e Desporto</w:t>
      </w:r>
    </w:p>
    <w:p>
      <w:pPr>
        <w:pStyle w:val="Normal"/>
        <w:rPr/>
      </w:pPr>
      <w:r>
        <w:rPr/>
        <w:t>A Direcção Regional da Educação Física e Desporto compromete-se a verificar a realização do evento, acompanhando as actividades decorrentes do seu desenvolvimento nos pressupostos da candidatura e controlando o cumprimento das atribuições da cláusula quinta, nos termos do artigo 14.º do Decreto-Lei n.º 432/91, de 6 de Novembr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</w:t>
      </w:r>
    </w:p>
    <w:p>
      <w:pPr>
        <w:pStyle w:val="Normal"/>
        <w:rPr/>
      </w:pPr>
      <w:r>
        <w:rPr/>
        <w:t>A revisão e cessação deste contrato rege-se pelo disposto nos artigos 15.º a 17.º do Decreto-Lei n.º 432/91, de 6 de Novembro.</w:t>
      </w:r>
    </w:p>
    <w:p>
      <w:pPr>
        <w:pStyle w:val="Normal"/>
        <w:rPr/>
      </w:pPr>
      <w:r>
        <w:rPr/>
        <w:t xml:space="preserve">29 de Abril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dos Desportos da Ilha do Faial, </w:t>
      </w:r>
      <w:r>
        <w:rPr>
          <w:i/>
        </w:rPr>
        <w:t>Eduardo Manuel Andrade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5:00Z</dcterms:created>
  <dc:creator>D.R. da Educação Física e Desporto</dc:creator>
  <dc:description>Contrato-programa celebrado entre esta Direcção Regional e a Associação dos Desportos da Ilha do Faial.</dc:description>
  <cp:keywords>Direcção Regional da Ciência e Tecnologia</cp:keywords>
  <dc:language>en-US</dc:language>
  <cp:lastModifiedBy>MCMS_System</cp:lastModifiedBy>
  <cp:lastPrinted>2005-12-05T10:32:00Z</cp:lastPrinted>
  <dcterms:modified xsi:type="dcterms:W3CDTF">2005-12-09T14:07:00Z</dcterms:modified>
  <cp:revision>3</cp:revision>
  <dc:subject>Jornal Oficial da Região Autónoma dos Açores</dc:subject>
  <dc:title>Contrato-Programa n.º 250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25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os Desportos da Ilha do Faial.</vt:lpwstr>
  </property>
  <property fmtid="{D5CDD505-2E9C-101B-9397-08002B2CF9AE}" pid="14" name="vnosup">
    <vt:lpwstr>0</vt:lpwstr>
  </property>
</Properties>
</file>