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75/2015 de 14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288 da Secretária Regional da Solidariedade Social, de 10 de dezembro de 2015, foi atribuída a verba de 300.696,24€ ao Centro Infantil de Angra do Heroísmo - Terceira, destinada à comparticipação das despesas referentes à obra de remodelação e ampliação da Creche e Jardim-de-infância “O Baloiço”, a ser processada pelo Capítulo 50 – Despesas do Plano, Divisão (programa) 7 – Solidariedade Social, projeto 7.1 - Apoio à Infância e Juventude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0 de dezembro de 2015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2-10T12:06:00Z</cp:lastPrinted>
  <dcterms:modified xsi:type="dcterms:W3CDTF">2015-12-11T12:55:00Z</dcterms:modified>
  <cp:revision>16</cp:revision>
  <dc:subject>Jornal Oficial da Região Autónoma dos Açores</dc:subject>
  <dc:title>Portaria n.º 1775/2015 de 14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2-14T01:00:00Z</vt:filetime>
  </property>
  <property fmtid="{D5CDD505-2E9C-101B-9397-08002B2CF9AE}" pid="8" name="Vdiplomano">
    <vt:lpwstr>1775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