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S TRANSPORTES E TURISMO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3 de 9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sando das faculdades conferidas pelo Estatuto da Região Autónoma dos Açores, manda o Governo Regional dos Açores, pela Secretaria Regional dos Transportes e Turismo, o seguinte: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ribuir à COMISSÃO ORGANIZADORA DO FERIADO MUNICIPAL DE VILA FRANCA DO CAMPO, ilha de S.Miguel, um subsídio não reembolsável de 120.000$00 (cento e vinte mil escudos), a sair pela dotação inscrita no Capitulo 40, C.E. 44.09, Programa 44 — Divulgação e Animação Turística — do Orçamento desta Secretaria Regional para o corrente ano, destinado a custear despesas com a realização das referidas festividades.</w:t>
      </w:r>
    </w:p>
    <w:p>
      <w:pPr>
        <w:pStyle w:val="Normal"/>
        <w:rPr/>
      </w:pPr>
      <w:r>
        <w:rPr/>
        <w:t>Atribuir à COMISSÃO ORGANIZADORA DO CENTENÁRIO DE NOSSA SENHORA DE LOURDES — Festa dos Baleeiros, nas Lajes do Pico, um subsidio não reembolsável de 200.000$00 (duzentos mil escudos),a sair pela dotação inscrita no Capitulo 40, C.E. 44.09, Programa 44 — Divulgação e Animação Turística — do Orçamento desta Secretaria Regional para o corrente ano, destinado a custear despesas com a realização das referidas festividades.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ribuir à IRMANDADE DO SENHOR SANTO CRISTO DOS MILAGRES, na Vila do Porto, ilha de Santa Maria, um subsídio não reembolsável de 120.000$00 (cento e vinte mil escudos), a sair pela dotação inscrita no Capítulo 40, C.E. 44.09, Programa 44 — Divulgação e Animação Turística — do Orçamento desta Secretaria Regional para o corrente ano, destinado a custear despesas com a realização das referidas festividades.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ribuir à COMISSÃO DE FESTAS DA NOSSA SENHORA DAS ANGÚSTIAS, ILHA DO FAIAL um Subsídio não reembolsável de 100.000$00 (cem mil escudos), a sair pela dotação inscrita no Capitulo 40, C.E. 44.09, Programa 44 — Divulgação e Animação Turística — do Orçamento desta Secretaria Regional para o corrente ano, destinado a custear despesas com a realização das referidas festividades.</w:t>
      </w:r>
    </w:p>
    <w:p>
      <w:pPr>
        <w:pStyle w:val="Normal"/>
        <w:rPr/>
      </w:pPr>
      <w:r>
        <w:rPr/>
        <w:t>Atribuir à COMISSÃO DE FESTAS DO CENTENÁRIO DE NOSSA SENHORA DE LOURDES, DA FETEIRA, ILHA DO FAIAL, o subsidio de Esc. 80.000$00 (oitenta mil escudos), a sair pela dotação inscrita no Capitulo 40, C.E. 44.09, Programa 44. — Divulgação e Animação Turística — do Orçamento da Secretaria Regional dos Transportes e Turismo, destinado a custear diversas despesas efectuadas com a realização das referidas festas.</w:t>
      </w:r>
    </w:p>
    <w:p>
      <w:pPr>
        <w:pStyle w:val="Normal"/>
        <w:rPr/>
      </w:pPr>
      <w:r>
        <w:rPr/>
        <w:t>Atribuir ao CLUBE AÇORIANO DE PESCA DESPORTIVA, PONTA DELGADA S. MIGUEL, o subsídio de Esc. 250.000$00 (duzentos e cinquenta mil escudos), a sair pela dotação inscrita no Capitulo 40, C.E. 44.09, Programa 43 — Apoio a Indústria Turística — do Orçamento da Secretaria Regional dos Transportes e Turismo, destinado a apoiar o Plano de Actividades 1983.</w:t>
      </w:r>
    </w:p>
    <w:p>
      <w:pPr>
        <w:pStyle w:val="TxBrp2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ribuir ao GRUPO FOLCLÓRICO DA SOCIEDADE DE INSTRUÇÃO E RECREIO DE VILA NOVA, ILHA TERCEIRA, um subsidio de Esc. 200000600 (duzentos mil escudos), a sair pela Dotação inscrita no Capitulo 40, CE. 44.09, Programa 44 — Divulgação e Animação Turística — do Orçamento da Secretaria Regional dos Transportes e Turismo, destinado à aquisição de trajes típicos para o referido grupo.</w:t>
      </w:r>
    </w:p>
    <w:p>
      <w:pPr>
        <w:pStyle w:val="TxBrp2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ribuir ao CLUBE NAVAL DE PONTA DELGADA um subsídio de Esc. 500.000600 (quinhentos mil escudos), a sair pela dotação inscrita no Capitulo 40, C.E. 44.09, Programa 44 — Divulgação e Animação Turística — do Orçamento desta Secretaria Regional para o corrente ano, destinado a prestar apoio a recepção da 3.ª edição da Regata Oceânica AZAB/83.</w:t>
      </w:r>
    </w:p>
    <w:p>
      <w:pPr>
        <w:pStyle w:val="TxBrp24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Secretaria Regional dos Transportes e Turismo, 6 de Maio de 1983. — O Secretário Regional dos Transportes e Turismo, </w:t>
      </w:r>
      <w:r>
        <w:rPr>
          <w:rFonts w:cs="Arial" w:ascii="Arial" w:hAnsi="Arial"/>
          <w:i/>
          <w:color w:val="000080"/>
          <w:sz w:val="20"/>
          <w:lang w:val="pt-PT"/>
        </w:rPr>
        <w:t>Alberto Romão Madruga da Costa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09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09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3:53:00Z</dcterms:created>
  <dc:creator>S.R. dos Transportes e Turismo </dc:creator>
  <dc:description>Portaria</dc:description>
  <cp:keywords>Direcção Regional da Ciência e Tecnologia</cp:keywords>
  <dc:language>en-US</dc:language>
  <cp:lastModifiedBy>Administrator</cp:lastModifiedBy>
  <dcterms:modified xsi:type="dcterms:W3CDTF">2004-10-13T09:35:00Z</dcterms:modified>
  <cp:revision>3</cp:revision>
  <dc:subject>Jornal Oficial II Série Nº 19 de 9-6-1983</dc:subject>
  <dc:title>Portaria Nº SN/1983 de 9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06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3-06-09T00:00:00Z</vt:filetime>
  </property>
  <property fmtid="{D5CDD505-2E9C-101B-9397-08002B2CF9AE}" pid="8" name="Vdiplomano">
    <vt:lpwstr>SN/1983</vt:lpwstr>
  </property>
  <property fmtid="{D5CDD505-2E9C-101B-9397-08002B2CF9AE}" pid="9" name="Vnumdiploma">
    <vt:lpwstr>SN/1983</vt:lpwstr>
  </property>
  <property fmtid="{D5CDD505-2E9C-101B-9397-08002B2CF9AE}" pid="10" name="Vorgao">
    <vt:lpwstr>S.R. dos Transportes e Turismo 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