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74/2016 de 2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Desportivo “Os Marienses”, vai participar no Campeonato Nacional de Seniores Masculinos da 2.ª Divisão e Taça de Portugal de Andebol, na época desportiva de 2016/2017, nos termos e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“Os Marienses”, adiante designado por CDM ou segundo outorgante, representado por Manuel Freitas Medeir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Seniores Masculinos da 2.ª Divisão e Taça de Portugal de Andebol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1.094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3.684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6.884,00 destinados a apoio para viagens referentes à participação no Campeonato Nacional de Seniores Masculinos da 2.ª Divisão de andebo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6.800,00 destinados a apoios complementares, respeitantes à participação no Campeonato Nacional de Seniores Masculinos da 2.ª Divisão de andeb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aria, ficando o clube dispensado do pagamento das taxas previstas no regulamento, no valor previsível de € 1.887,3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18.500,00 até dezembro de 2016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5.184,00 até julho de 2017, por verbas do Plano Anual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e Seniores Masculinos da 2.ª Divisão e Taça de Portugal de Andebol, na época desportiva de 2016/2017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ari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º.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“Os Marienses” - </w:t>
      </w:r>
      <w:r>
        <w:rPr>
          <w:i/>
          <w:sz w:val="22"/>
          <w:szCs w:val="22"/>
        </w:rPr>
        <w:t>Manuel Freitas Medeiros</w:t>
      </w:r>
      <w:r>
        <w:rPr>
          <w:sz w:val="22"/>
          <w:szCs w:val="22"/>
        </w:rPr>
        <w:t>. - Compromisso n.º EA51600125-FRD 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3:00Z</dcterms:created>
  <dc:creator>Direção Regional do Desporto</dc:creator>
  <dc:description>Contrato-programa de desenvolvimento desportivo com o Clube Desportivo "Os Marienses".</dc:description>
  <cp:keywords>Direcção Regional da Ciência e Tecnologia</cp:keywords>
  <dc:language>en-US</dc:language>
  <cp:lastModifiedBy>S000_MCMS_System</cp:lastModifiedBy>
  <cp:lastPrinted>2016-10-31T08:53:00Z</cp:lastPrinted>
  <dcterms:modified xsi:type="dcterms:W3CDTF">2016-10-31T15:21:00Z</dcterms:modified>
  <cp:revision>8</cp:revision>
  <dc:subject>Jornal Oficial da Região Autónoma dos Açores</dc:subject>
  <dc:title>Contrato-Programa n.º 374/2016 de 2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2-11T01:00:00Z</vt:filetime>
  </property>
  <property fmtid="{D5CDD505-2E9C-101B-9397-08002B2CF9AE}" pid="8" name="Vdiplomano">
    <vt:lpwstr>37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Desportivo "Os Marienses".</vt:lpwstr>
  </property>
  <property fmtid="{D5CDD505-2E9C-101B-9397-08002B2CF9AE}" pid="14" name="vnosup">
    <vt:lpwstr>0</vt:lpwstr>
  </property>
</Properties>
</file>