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57/2016 de 2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iola Jael de Sousa Cardoso e o Estabelecimento de Ensino Particular / Estabelecimento de Educação Pré-Escolar Centro Paroquial de Bem Estar Social de São José, representado pelo(a) seu (sua) diretor(a) Duarte Espírito Santo Melo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Obje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Simples estabelecido entre a Direção Regional da Educação e o(a) Centro Paroquial de Bem Estar Social de São José, tem por obje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Âmb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Centro Paroquial de Bem Estar Social de São José, até ao número máximo de 70 alunos/crianças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veres das partes contratantes)</w:t>
      </w:r>
    </w:p>
    <w:p>
      <w:pPr>
        <w:pStyle w:val="Normal"/>
        <w:rPr/>
      </w:pPr>
      <w:r>
        <w:rPr>
          <w:sz w:val="22"/>
          <w:szCs w:val="22"/>
        </w:rPr>
        <w:t>1. O(A) Centro Paroquial de Bem Estar Social de São José,  compromete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Reduzir as mensalidades em 100,00 €, de acor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recusar, desde que tenha vagas, a inscrição de qualquer criança que se candidate a uma dessas vagas, com base em discriminação socioeconómica do respetivo agregado familiar. 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Remeter os indicadores de gestão para efeitos estatísticos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Trimestralmente, sem prejuízo do disposto na cláusula 2.ª, remeter um mapa atualizado do número de alunos/crianças.</w:t>
      </w:r>
    </w:p>
    <w:p>
      <w:pPr>
        <w:pStyle w:val="Normal"/>
        <w:rPr/>
      </w:pPr>
      <w:r>
        <w:rPr>
          <w:sz w:val="22"/>
          <w:szCs w:val="22"/>
        </w:rPr>
        <w:t>2. 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ublicita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Centro Paroquial de Bem Estar Social de São José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cumpri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alid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missões)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– 2.º Outorgante, O Diretor do Centro Paroquial de Bem Estar Social de São José, </w:t>
      </w:r>
      <w:r>
        <w:rPr>
          <w:i/>
          <w:sz w:val="22"/>
          <w:szCs w:val="22"/>
        </w:rPr>
        <w:t>Duarte Espírito Santo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20:00Z</dcterms:created>
  <dc:creator>Direção Regional da Educação</dc:creator>
  <dc:description>Contrato Simples estabelecido entre a Direção Regional da Educação e o(a) Centro Paroquial de Bem Estar Social de São José, tem por objeto a concessão de comparticipação financeira prevista no n.º 3 do artigo 73.º do Estatuto do Ensino Particular, Cooperativo e Solidário.</dc:description>
  <cp:keywords>Direcção Regional da Ciência e Tecnologia</cp:keywords>
  <dc:language>en-US</dc:language>
  <cp:lastModifiedBy>S000_MCMS_System</cp:lastModifiedBy>
  <cp:lastPrinted>2016-01-27T15:20:00Z</cp:lastPrinted>
  <dcterms:modified xsi:type="dcterms:W3CDTF">2016-01-28T11:46:00Z</dcterms:modified>
  <cp:revision>9</cp:revision>
  <dc:subject>Jornal Oficial da Região Autónoma dos Açores</dc:subject>
  <dc:title>Contrato n.º 57/2016 de 2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9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9T01:00:00Z</vt:filetime>
  </property>
  <property fmtid="{D5CDD505-2E9C-101B-9397-08002B2CF9AE}" pid="8" name="Vdiplomano">
    <vt:lpwstr>5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o(a) Centro Paroquial de Bem Estar Social de São José, tem por objeto a concessão de comparticipação financeira prevista no n.º 3 do artigo 73.º do Estatuto do Ensino Particular, Coopera</vt:lpwstr>
  </property>
  <property fmtid="{D5CDD505-2E9C-101B-9397-08002B2CF9AE}" pid="14" name="vnosup">
    <vt:lpwstr>0</vt:lpwstr>
  </property>
</Properties>
</file>