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76/1983 de 2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 xml:space="preserve">O Governo, com base nos resultados do concurso limitado realizado pela Secretaria Regional do Equipamento  Social,   em 19.8.83,   resolve  adjudicar   à   Firma   Edimar  A.C.E.,   pelo  valor  de  18 280 889$20, a empreitada de «Conclusão do Edifício Escolar de 4 salas de aula na Aldeia Nova </w:t>
        <w:noBreakHyphen/>
        <w:t xml:space="preserve"> Freguesia das Lajes </w:t>
        <w:noBreakHyphen/>
        <w:t xml:space="preserve"> Concelho da Praia da Vitória.</w:t>
      </w:r>
    </w:p>
    <w:p>
      <w:pPr>
        <w:pStyle w:val="Normal"/>
        <w:rPr/>
      </w:pPr>
      <w:r>
        <w:rPr>
          <w:lang w:eastAsia="en-US"/>
        </w:rPr>
        <w:t xml:space="preserve">Aprovada em Conselho, em 13 de Outubro de 1983. </w:t>
        <w:noBreakHyphen/>
        <w:t xml:space="preserve"> O Presidente do Governo Regional, </w:t>
      </w:r>
      <w:r>
        <w:rPr>
          <w:i/>
          <w:lang w:eastAsia="en-US"/>
        </w:rPr>
        <w:t>João Bosco Mo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2:00Z</dcterms:created>
  <dc:creator>Governo Regional dos Açores</dc:creator>
  <dc:description>Adjudica à Firma Edimar A.C.E., pelo valor de 18 280 889$20, a empreitada de «Conclusão do Edifício Escolar de 4 salas de aula na Aldeia Nova» - Freguesia das Lajes - Concelho da Praia da Vitória.</dc:description>
  <cp:keywords>Direcção Regional da Ciência e Tecnologia</cp:keywords>
  <dc:language>en-US</dc:language>
  <cp:lastModifiedBy>Administrator</cp:lastModifiedBy>
  <dcterms:modified xsi:type="dcterms:W3CDTF">2005-02-14T18:16:00Z</dcterms:modified>
  <cp:revision>3</cp:revision>
  <dc:subject>Jornal Oficial da Região Autónoma dos Açores</dc:subject>
  <dc:title>Resolução Nº 176/1983 de 2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1-02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3-11-02T01:00:00Z</vt:filetime>
  </property>
  <property fmtid="{D5CDD505-2E9C-101B-9397-08002B2CF9AE}" pid="8" name="Vdiplomano">
    <vt:lpwstr>176/1983</vt:lpwstr>
  </property>
  <property fmtid="{D5CDD505-2E9C-101B-9397-08002B2CF9AE}" pid="9" name="Vnumdiploma">
    <vt:lpwstr>176/198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djudica à Firma Edimar A.C.E., pelo valor de 18 280 889$20, a empreitada de «Conclusão do Edifício Escolar de 4 salas de aula na Aldeia Nova» - Freguesia das Lajes - Concelho da Praia da Vitória.</vt:lpwstr>
  </property>
  <property fmtid="{D5CDD505-2E9C-101B-9397-08002B2CF9AE}" pid="14" name="vnosup">
    <vt:lpwstr>1</vt:lpwstr>
  </property>
</Properties>
</file>