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nauguração da lavandaria e cozinha de apoio ao Lar de Idosos da Santa Casa da Misericórdia da Povoaçã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oação, 29 de abril de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tervenção do Presidente do Governo Regional dos Açores, Carlos Césa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Uma breve intervenção para manifestar a nossa alegria pela concretização de mais um melhoramento ao dispor do serviço público de apoio social nos Açores: desta vez, inauguramos os serviços de cozinha industrial e lavandaria desta Santa Casa da Misericórdia da Povoação, as quais darão apoio às diversas valências desta institu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s equipamentos, para além de assegurarem apoio ao lar de idosos, ao apoio domiciliário e ao centro de atividades ocupacionais, bem como a outras valências da Misericórdia, ficarão igualmente disponíveis para uso por outras entidades neste concelho, constituídas ou a criar, que se referenciem no âmbito da segurança social, evitando-se assim a duplicação de investimentos e de estruturas e incrementando-se métodos de boa gestão e rentabilização dos dinheiros e recurs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nova infraestrutura, a que correspondeu um investimento do Governo de cerca de um milhão e meio de euros, servirá, assim, outras valências da rede de serviços sociais e irá complementar as obras de ampliação do Lar de Idosos da Povoação, que se vão iniciar ainda este ano, também apoiadas pelo nosso governo, as quais permitirão aumentar a capacidade de resposta da instituição de vinte para quarenta utentes e adequá-la aos índices de proc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ta-se, pois, de investimentos que consideramos essenciais no apoio às famílias e a todos os que carecem de ajudas. Temos, de resto, motivos de orgulho face à extensão e qualidade da rede de equipamentos e respostas sociais que hoje existem em todas as nossas ilhas e que são financiados pelo Governo e geridos por instituições particulares de solidariedade social e misericórd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cheguei ao Governo existiam nos Açores pouco mais de duzentos equipamentos. Hoje temos setecentos e cinquenta e dois, que apoiam diretamente mais de trinta mil pessoas. Isso significa que existe uma resposta social para cada trezentos e vinte e sete açorianos, o que, mesmo considerando a nossa descontinuidade territorial, é um excelente indi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as restrições financeiras que a todos obrigam, temos conseguido manter o nosso programa de intervenção neste sector, graças á boa gestão que temos feito dos dinheiros públicos. Até ao último trimestre deste ano ainda vão entrar em funcionamento outras valências, como por exemplo o novo lar de idosos da Santa Casa da Misericórdia da Calheta, em S. Jorge, ou o lar de idosos, remodelado e ampliado, da Santa Casa da Misericórdia de Santa Cruz da Graciosa, entr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lém de todo o investimento na criação de equipamentos sociais que se verificou ao longo dos últimos anos, a Santa Casa da Misericórdia da Povoação conta com um apoio anual do Governo de perto de setecentos mil euros para o seu funcionamento, o que permite a manutenção de cerca de quarenta e cinco postos de trabalho e a resposta direta a mais de quinhent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oncelho da Povoação, em consequência destas parcerias entre o Governo e as instituições, já temos vinte e cinco serviços de apoio social abrangendo cerca de oitocentos e quarenta pessoas, nas áreas da infância e da juventude, do apoio à terceira idade e pessoas com deficiência e, em geral, das famílias e d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nta Casa da Misericórdia da Povoação, é justo salientá-lo, tem prestado importantes auxílios à população do concelho, numa dinâmica que muito nos agrada e que merece ser elogiada. Deixo, nesta ocasião, o meu apreço, em nome do Governo, a todos os seus dirigentes e colaboradores, bem como à Câmara Municipal que nos tem orientado e ajudado nas principais opções que somos chamados a to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que estamos no Ano Europeu do Envelhecimento Ativo e da Solidariedade Entre Gerações, saliento também o trabalho extraordinário da vossa e de outras instituições em prol da promoção de um envelhecimento digno e com qualidade, contribuindo para que os Açores sejam uma região que cuida bem das pessoas, independentemente da sua condição ou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sse bom trabalho prossiga beneficiando os povoacenses, agora com as condições melhoradas de que passam a dispor, são os votos que aqui quero deix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já tive a oportunidade de reiterar noutra ocasião, aludindo aos valores políticos que animam o nosso governo regional, “nas políticas de poupanças e austeridades não pode deixar de ser considerada a defesa da família e a sua sustentabilidade”. Se o governo não se empenhar nessas dimensões, “não só negará a sua própria função como declinará a sua obrigação nos domínios da solidariedade e da coesão social”. Por isso, temos de continuar este caminho de juntar todos os esforços para ajudar quem precisa e não voltar as costas, como já se faz em outros lugares do país, a quem pede e carece de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o obrigado e bom trabalh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9:00Z</dcterms:created>
  <dc:creator>mo196426</dc:creator>
  <dc:description/>
  <cp:keywords/>
  <dc:language>en-US</dc:language>
  <cp:lastModifiedBy>mo196426</cp:lastModifiedBy>
  <dcterms:modified xsi:type="dcterms:W3CDTF">2012-04-30T10:35:00Z</dcterms:modified>
  <cp:revision>2</cp:revision>
  <dc:subject/>
  <dc:title/>
</cp:coreProperties>
</file>