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9/2011 de 1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o artigo 25.º da Lei n.º 2/2004, de 15 de Janeiro, alterada pela Lei n.º 51/2005, de 30 de Agosto, pela Lei n.º 64-A/2008, de 31 de Dezembro, e pela Lei n.º 3-B/2010, de 28 de Abril, aplicada à Região Autónoma dos Açores pelo Decreto Legislativo Regional n.º 2/2005/A, de 9 de Maio, alterado pelos Decretos Legislativos Regionais n.º 2/2006/A, de 6 de Janeiro, 8/2008/A, de 31 de Março, e 17/2009/A, de 14 de Outub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É exonerada do exercício das funções de Directora Regional da Solidariedade e Segurança Social, a Dra. Paula Cristina Pereira de Azevedo Pamplona Ramos, em virtude da respectiva nomeação como presidente do conselho directivo do Instituto para o Desenvolvimento Social dos Açores, IPRA com efeitos a partir de 1 de Junho de 201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a partir do dia 31 de Mai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Mai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2:00Z</dcterms:created>
  <dc:creator>Presidência do Governo Regional , S.R. do Trabalho e Solidariedade Social</dc:creator>
  <dc:description>Exoneração.</dc:description>
  <cp:keywords>Direcção Regional da Ciência e Tecnologia</cp:keywords>
  <dc:language>en-US</dc:language>
  <cp:lastModifiedBy>S000_MCMS_System</cp:lastModifiedBy>
  <cp:lastPrinted>2011-06-14T11:03:00Z</cp:lastPrinted>
  <dcterms:modified xsi:type="dcterms:W3CDTF">2011-06-14T15:14:00Z</dcterms:modified>
  <cp:revision>6</cp:revision>
  <dc:subject>Jornal Oficial da Região Autónoma dos Açores</dc:subject>
  <dc:title>Despacho n.º 719/2011 de 1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17T00:00:00Z</vt:filetime>
  </property>
  <property fmtid="{D5CDD505-2E9C-101B-9397-08002B2CF9AE}" pid="8" name="Vdiplomano">
    <vt:lpwstr>719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o Trabalho e Solidariedade Social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