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IRECÇÃO REGIONAL DA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º 40/2004 de 20 de Jan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Nos termos do artigo 35.º do Código do Procedimento Administrativo , aprovado pelo Decreto-Lei n.º 442/91, de 15 de Novembro, com a redacção introduzida pelo Decreto-Lei n.º 6/96, de 31 de Janeiro e do n.º 2 do artigo 27.º da Lei n.º 49/99, de 22 de Junho, delego no Dr. Valente de Araújo, técnico superior de arquivo principal, do quadro permanente da Biblioteca Pública e Arquivo Regional da Horta, no período compreendido entre 11 de Dezembro de 2003 e 9 de Janeiro de 2004, as competências para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Assinar a correspondência de mero expediente dando conhecimento de deliberações, de despachos ou de resoluções referentes a requerimentos, petições, exposições e pedidos de certidões e pesquisas bibliográficas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Assinar a folha de vencimentos, a folha de despesas correntes, bem como a folha de despesas da ADSE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ssinar certidões - paroquiais ( baptismo, casamento, óbito), judiciais e notariais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Assinar requisições para aquisição de material de secretaria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Alterar o mapa de férias e restantes decisões relativas a férias, com respeito pelo interesse público;</w:t>
      </w:r>
    </w:p>
    <w:p>
      <w:pPr>
        <w:pStyle w:val="Normal"/>
        <w:spacing w:before="0" w:after="0"/>
        <w:rPr/>
      </w:pPr>
      <w:r>
        <w:rPr>
          <w:rFonts w:cs="Arial"/>
        </w:rPr>
        <w:t>2 de Dezembro de 2003. - O Director, Luís Manuel Pita São Bent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3:00Z</dcterms:created>
  <dc:creator>D.R. da Cultur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1-17T15:10:00Z</dcterms:modified>
  <cp:revision>4</cp:revision>
  <dc:subject>Jornal Oficial da Região Autónoma dos Açores</dc:subject>
  <dc:title>Extracto de Despacho n.º 40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40/2004</vt:lpwstr>
  </property>
  <property fmtid="{D5CDD505-2E9C-101B-9397-08002B2CF9AE}" pid="9" name="Vnumdiploma">
    <vt:lpwstr>40/2004</vt:lpwstr>
  </property>
  <property fmtid="{D5CDD505-2E9C-101B-9397-08002B2CF9AE}" pid="10" name="Vorgao">
    <vt:lpwstr>D.R. da Cultur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