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39/2010 de 7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23 de Setembro de 2010, por portaria do Secretário Regional da Saúde é atribuído, à Saudaçor – Sociedade Gestora de Recursos e Equipamentos da Saúde dos Açores, S.A., para gestão do subsídio, a verba, no valor de 12 782,16 € (Doze Mil Setecentos e Oitenta Dois Euros e Dezasseis Cêntimos), correspondente ao investimento, no Projecto de Deslocação de Doentes, por parte da Unidade de Saúde da Ilha de São Jorge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L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23 de Setembro de 2010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1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0-09-28T18:18:00Z</cp:lastPrinted>
  <dcterms:modified xsi:type="dcterms:W3CDTF">2010-09-29T15:25:00Z</dcterms:modified>
  <cp:revision>7</cp:revision>
  <dc:subject>Jornal Oficial da Região Autónoma dos Açores</dc:subject>
  <dc:title>Extracto de Portaria n.º 439/2010 de 7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7-10T00:00:00Z</vt:filetime>
  </property>
  <property fmtid="{D5CDD505-2E9C-101B-9397-08002B2CF9AE}" pid="8" name="Vdiplomano">
    <vt:lpwstr>439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