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3/1996 de 22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que o ICEP </w:t>
        <w:noBreakHyphen/>
        <w:t xml:space="preserve"> Investimentos, Comércio e Turismo de Portugal, é a instituição que coordena, a nível nacional, as campanhas internacionais de promoção turística do País e das regiões turística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Região Autónoma dos Açores beneficiará desta colaboração, quer em termos de projecção das suas mensagens promocionais, quer em termos de rela</w:t>
        <w:softHyphen/>
        <w:t>ção custo/benefício das campanha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finalmente, que foi bem sucedida a campa</w:t>
        <w:softHyphen/>
        <w:t>nha internacional do ano transacto, lançada de acordo com um protocolo celebrado com o ICEP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im, no uso da faculdade conferida pela alínea o) do artigo 56.º do Estatuto Político </w:t>
        <w:noBreakHyphen/>
        <w:t xml:space="preserve"> </w:t>
        <w:noBreakHyphen/>
        <w:t>Administrativo da Região Autónoma dos Açores, conjugada com a alínea g) do n.º 1 do artigo 18.º do Decreto Regulamentar Regional n.º 2/95/A, de 6 de Fevereiro, 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1</w:t>
        <w:noBreakHyphen/>
        <w:tab/>
        <w:t xml:space="preserve">Aprovar o protocolo a celebrar entre a Secretaria Regional do Turismo e Ambiente, em representação da Região Autónoma dos Açores, e o ICEP </w:t>
        <w:noBreakHyphen/>
        <w:t xml:space="preserve"> Investi</w:t>
        <w:softHyphen/>
        <w:t xml:space="preserve">mentos, Comércio e Turismo de Portugal, com vista ao lançamento da campanha de promoção turística internacional dos Açores, no corrente ano, cujoscustos importarão em 290 000 000$, no máximo. 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</w:t>
        <w:noBreakHyphen/>
        <w:tab/>
        <w:t>Delegar no Secretário Regional do Turismo e Am</w:t>
        <w:softHyphen/>
        <w:t>biente o poder de outorgar no referido protocolo, em representação da Região Autónoma dos Açores.</w:t>
      </w:r>
    </w:p>
    <w:p>
      <w:pPr>
        <w:pStyle w:val="Normal"/>
        <w:rPr/>
      </w:pPr>
      <w:r>
        <w:rPr>
          <w:lang w:eastAsia="en-US"/>
        </w:rPr>
        <w:t xml:space="preserve">Aprovada em Conselho, Horta, 9 de Fevereiro de 1996. </w:t>
        <w:noBreakHyphen/>
        <w:t xml:space="preserve">O Presidente do Governo, </w:t>
      </w:r>
      <w:r>
        <w:rPr>
          <w:i/>
          <w:lang w:eastAsia="en-US"/>
        </w:rPr>
        <w:t>Alberto Romão Madruga da Cost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6:00Z</dcterms:created>
  <dc:creator>Governo Regional dos Açores</dc:creator>
  <dc:description>Aprova o protocolo a celebrar entre a Região Autónoma dos Açores e o ICEP - Investimentos, Comércio e Turismo de Portugal, com vista ao lançamento da campanha de promoção turística internacional dos Açores</dc:description>
  <cp:keywords>Direcção Regional da Ciência e Tecnologia</cp:keywords>
  <dc:language>en-US</dc:language>
  <cp:lastModifiedBy>Administrator</cp:lastModifiedBy>
  <dcterms:modified xsi:type="dcterms:W3CDTF">2005-04-11T01:56:00Z</dcterms:modified>
  <cp:revision>4</cp:revision>
  <dc:subject>Jornal Oficial da Região Autónoma dos Açores</dc:subject>
  <dc:title>Resolução Nº 23/1996 de 22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2-2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02-22T00:00:00Z</vt:filetime>
  </property>
  <property fmtid="{D5CDD505-2E9C-101B-9397-08002B2CF9AE}" pid="8" name="Vdiplomano">
    <vt:lpwstr>23/1996</vt:lpwstr>
  </property>
  <property fmtid="{D5CDD505-2E9C-101B-9397-08002B2CF9AE}" pid="9" name="Vnumdiploma">
    <vt:lpwstr>23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8</vt:lpwstr>
  </property>
  <property fmtid="{D5CDD505-2E9C-101B-9397-08002B2CF9AE}" pid="12" name="Vserie">
    <vt:lpwstr>I Série</vt:lpwstr>
  </property>
  <property fmtid="{D5CDD505-2E9C-101B-9397-08002B2CF9AE}" pid="13" name="Vsumario">
    <vt:lpwstr>Aprova o protocolo a celebrar entre a Região Autónoma dos Açores e o ICEP - Investimentos, Comércio e Turismo de Portugal, com vista ao lançamento da campanha de promoção turística internacional dos Açores</vt:lpwstr>
  </property>
  <property fmtid="{D5CDD505-2E9C-101B-9397-08002B2CF9AE}" pid="14" name="vnosup">
    <vt:lpwstr>0</vt:lpwstr>
  </property>
</Properties>
</file>