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2/2009 de 12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Manuel António da Rocha Pimentel apresentou um projecto de construção de uma nova embarcação para substituir a embarcação VV-41-L “Nilo”.</w:t>
      </w:r>
    </w:p>
    <w:p>
      <w:pPr>
        <w:pStyle w:val="Normal"/>
        <w:rPr/>
      </w:pPr>
      <w:r>
        <w:rPr>
          <w:sz w:val="22"/>
          <w:szCs w:val="22"/>
        </w:rPr>
        <w:t xml:space="preserve">Considerando que foi atribuído ao armador Manuel António da Rocha Pimentel um apoio financeiro no montante de 32.262,90 €, a ser pago em três prestações, sendo a primeira no valor de 9.678,87€, com a apresentação de cópia do contrato de construção da embarcação, a segunda no montante de 9.678,87 €, com a execução do casco e a terceira no valor de 12.905,16€ com a instalação do motor. </w:t>
      </w:r>
    </w:p>
    <w:p>
      <w:pPr>
        <w:pStyle w:val="Normal"/>
        <w:rPr/>
      </w:pPr>
      <w:r>
        <w:rPr>
          <w:sz w:val="22"/>
          <w:szCs w:val="22"/>
        </w:rPr>
        <w:t xml:space="preserve">Considerando que, pelas Portarias n.º 197/2009 e n.º 413/2009, de 15 de Abril de 2009 e de 18 de Junho de 2009, foram pagas, respectivamente, a primeira e a segunda prestações do subsídio a fundo perdido atribuído àquele armador. 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Manuel António da Rocha Pimentel, residente no Concelho da Praia da Vitória, Ilha Terceira, um incentivo a fundo perdido no valor de 12.905,16€, relativo à terceira prestação, para comparticipar nos custos de execução do projecto de renovação da frota regional através da construção de uma nova embarcação em fibra de vidro para substituiçã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 sua embarcação VV-41-L “Nilo”.</w:t>
      </w:r>
    </w:p>
    <w:p>
      <w:pPr>
        <w:pStyle w:val="Normal"/>
        <w:rPr/>
      </w:pPr>
      <w:r>
        <w:rPr>
          <w:sz w:val="22"/>
          <w:szCs w:val="22"/>
        </w:rPr>
        <w:t>2. Este incentivo será pago directamente ao armador Manuel António da Rocha Pimentel, e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29 de Setembr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5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10-02T12:00:00Z</cp:lastPrinted>
  <dcterms:modified xsi:type="dcterms:W3CDTF">2009-10-06T11:27:00Z</dcterms:modified>
  <cp:revision>21</cp:revision>
  <dc:subject>Jornal Oficial da Região Autónoma dos Açores</dc:subject>
  <dc:title>Portaria n.º 842/2009 de 12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0T00:00:00Z</vt:filetime>
  </property>
  <property fmtid="{D5CDD505-2E9C-101B-9397-08002B2CF9AE}" pid="8" name="Vdiplomano">
    <vt:lpwstr>842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