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2/2016 de 2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, pelo Despacho n. º 761/2015, de 6 de abril, a Ana Alexandra Carreiro Âmbar Correia Botelho, empresária em nome individual, NIF 186 644 183, o qual se destinava à criação de um novo posto de trabalho no âmbito do programa de integração de ativos – Integra Start Up, cessando a atribuição do mesmo a partir da data em que terminou a relação de trabalho por rescisão do trabalhador, nos termos previstos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1.º, do regulamento anexo à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0:00Z</dcterms:created>
  <dc:creator>Direção Regional do Emprego e Qualificação Profissional</dc:creator>
  <dc:description>Revoga o subsídio atribuído, pelo Despacho n. º 761/2015, de 6 de abril, a Ana Alexandra Carreiro Âmbar Correia Botelho.</dc:description>
  <cp:keywords>Direcção Regional da Ciência e Tecnologia</cp:keywords>
  <dc:language>en-US</dc:language>
  <cp:lastModifiedBy>S000_MCMS_System</cp:lastModifiedBy>
  <cp:lastPrinted>2016-02-23T13:40:00Z</cp:lastPrinted>
  <dcterms:modified xsi:type="dcterms:W3CDTF">2016-02-24T10:25:00Z</dcterms:modified>
  <cp:revision>7</cp:revision>
  <dc:subject>Jornal Oficial da Região Autónoma dos Açores</dc:subject>
  <dc:title>Despacho n.º 332/2016 de 2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5T01:00:00Z</vt:filetime>
  </property>
  <property fmtid="{D5CDD505-2E9C-101B-9397-08002B2CF9AE}" pid="8" name="Vdiplomano">
    <vt:lpwstr>33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, pelo Despacho n. º 761/2015, de 6 de abril, a Ana Alexandra Carreiro Âmbar Correia Botelho.</vt:lpwstr>
  </property>
  <property fmtid="{D5CDD505-2E9C-101B-9397-08002B2CF9AE}" pid="14" name="vnosup">
    <vt:lpwstr>0</vt:lpwstr>
  </property>
</Properties>
</file>