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ta Delgada, 1 de Abril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nselho do Governo, reunido no Palácio da Conceição, em Ponta Delgada, em 29 Março, tomou as seguintes deliber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provar uma Resolução que adjudica à firma Engº Luís Gomes, Sucr. Lda, a empreitada de aquisição e montagem de um módulo na Escola Básica 2,3 de Arrifes, no concelho de Ponta Delgada, pelo valor global 95.868.590$00 (noventa e cinco milhões e oitocentos e sessenta e oito mil e quinhentos e noventa escudos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provar uma Resolução que altera o Regulamento do Serviço de Transporte de Doentes em Ambulâncias, criando-se uma comparticipação adicional mensal destinada a fazer face aos encargos assumidos pelas Associações Humanitárias de Bombeiros Voluntários com as remunerações dos tripulantes de ambulâ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provar uma Resolução que autoriza a Junta Autónoma do Porto de Angra do Heroísmo a proceder à abertura de um concurso público para adjudicação da empreitada de construção dos edifícios de apoio e arranjos exteriores do Porto de Recreio de Angra do Heroísmo. A empreitada da Marina de Angra do Heroísmo, na parte respeitante à obra marítima e à instalação das infraestruturas no mar, está em vias de conclusão, pelo que se torna urgente proceder à construção dos edifícios de apoio. Foram realizados todos os estudos recomendados pelas várias entidades consultadas, nomeadamente a UNESCO e o Gabinete da Zona Classificada de Angra do Heroísmo. O projecto destes edifícios e dos arranjos exteriores foi objecto de apreciação por todas as entidades a que a lei obriga, tendo recebido pareceres favoráveis. Os trabalhos desta empreitada têm um valor estimado de 500 mil co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provar uma Resolução que autoriza a Secretaria Regional da Economia a celebrar um contrato com o Clube Desportivo Santa Clara, visando a divulgação e promoção da Região no exterior, no valor de 250 mil contos. Este contrato respeita à época desportiva 2000/2001 e obriga à utilização da palavra AÇORES em local apropriado dos equipamentos dos jogadores, bem como à execução de outras actividades promo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provar uma Resolução que adjudica ao consórcio constituído pelas empresas Teixeira Duarte – Engenharia e Construções, S.A., OFM – Obras Públicas, Ferroviárias e Marítimas, S.A., Sociedade de Construções Soares da Costa, S.A. e Marques, Ldª. a empreitada de construção das obras marítimas do sector de pescas no saco do Porto de Ponta Delgada, pelo valor de 834.782.186$00 (oitocentos e trinta e quatro milhões e setecentos e oitenta e dois mil e cento e oitenta e seis escudos), acrescido de IVA à taxa legal em vigor, e com um prazo de execução de 19 meses e meio. Esta obra visa dotar o sector de pescas do Porto de Ponta Delgada das infra-estruturas necessárias à melhoria e desenvolvimento da actividade pisca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provar uma proposta de Decreto Legislativo Regional que estabelece as condições gerais de aplicação das medidas previstas no eixo prioritário 2 – Incremento da Modernização da Base Produtiva Tradicional do Programa Operacional para o Desenvolvimento Económico e Social dos Açores (PRODESA) e do Plano de Desenvolvimento Rural da Região Autónoma dos Açores para o período 2000-2006. As ajudas a conceder neste âmbito visam os seguintes objec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o sector agrícola, a promoção e o desenvolvimento sustentado em zonas rurais e a concessão de incentivos à modernização e diversificação do sector agro-flores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o sector das pescas, o apoio ao desenvolvimento das pescas e o ajustamento do esforço de pe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provar uma Resolução que cria um sistema de abastecimento de gasóleo às frotas de pesca costeira, de convés fechado, e do largo, através do uso de um cartão com micro-circuito, uniformizando assim o custo do gasóleo em toda a actividade da pesca na Região. Têm acesso a este sistema de abastecimento de gasóleo, os armadores que se encontrem devidamente registados e licenciados junto da Direcção Regional das Pescas. O prazo de inscrição dos armadores para beneficiarem deste regime decorre de 1 a 30 de Setembro de cada ano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provar uma proposta de Decreto Legislativo Regional visando alterar o Decreto Legislativo Regional nº 28/2000/A, de 10 de Agosto, que aprovou o regime de licenciamento da exploração e registo de máquinas de diversão na Região Autónoma dos Açores. A alteração proposta visa alargar o número de entidades com funções de fiscalização em matéria de licenciamento e registo de máquinas de diversão, clarificar o alcance da consagração como contra-ordenação de condutas já punidas pela lei geral como crime e consagrar a denominação em euros do montante das coimas, com efeitos a partir de 1 de Janeiro de 2002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drawing>
        <wp:inline distT="0" distB="0" distL="0" distR="0">
          <wp:extent cx="43053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eneva;Arial" w:hAnsi="Geneva;Arial" w:cs="Geneva;Arial"/>
        <w:sz w:val="10"/>
      </w:rPr>
    </w:pPr>
    <w:r>
      <w:rPr>
        <w:rFonts w:cs="Geneva;Arial" w:ascii="Geneva;Arial" w:hAnsi="Geneva;Arial"/>
        <w:sz w:val="10"/>
      </w:rPr>
    </w:r>
  </w:p>
  <w:p>
    <w:pPr>
      <w:pStyle w:val="Heading2"/>
      <w:rPr>
        <w:rFonts w:ascii="Helvetica" w:hAnsi="Helvetica" w:cs="Helvetica"/>
        <w:spacing w:val="40"/>
        <w:sz w:val="20"/>
      </w:rPr>
    </w:pPr>
    <w:r>
      <w:rPr>
        <w:rFonts w:cs="Helvetica" w:ascii="Helvetica" w:hAnsi="Helvetica"/>
        <w:spacing w:val="40"/>
        <w:sz w:val="20"/>
      </w:rPr>
      <w:t>REGIÃO AUTÓNOMA DOS AÇORES</w:t>
    </w:r>
  </w:p>
  <w:p>
    <w:pPr>
      <w:pStyle w:val="Heading7"/>
      <w:ind w:left="20" w:hanging="0"/>
      <w:rPr/>
    </w:pPr>
    <w:r>
      <w:rPr/>
      <w:t>CONSELHO DO GOVERNO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0" w:hanging="0"/>
      <w:jc w:val="center"/>
      <w:outlineLvl w:val="6"/>
    </w:pPr>
    <w:rPr>
      <w:rFonts w:ascii="Helvetica" w:hAnsi="Helvetica" w:cs="Helvetica"/>
      <w:b/>
      <w:spacing w:val="4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50:00Z</dcterms:created>
  <dc:creator>MM197004</dc:creator>
  <dc:description/>
  <cp:keywords/>
  <dc:language>en-US</dc:language>
  <cp:lastModifiedBy>MM197004</cp:lastModifiedBy>
  <dcterms:modified xsi:type="dcterms:W3CDTF">2007-12-12T16:51:00Z</dcterms:modified>
  <cp:revision>3</cp:revision>
  <dc:subject/>
  <dc:title>COMUNICADO</dc:title>
</cp:coreProperties>
</file>