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gra do Heroísmo, 10 de Fevereiro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Conselho do Governo reunido a 9 de Fevereiro, em Angra do Heroísmo, delibero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Aprovar uma proposta de Resolução que aumenta em 2004 os valores da Remuneração Complementar e do Complemento de Pensão em 4%, valor este superior ao da inflação verificada no ano transacto e à prevista para o presente ano, e significativamente superior ao previsto para o aumento dos vencimentos da Função Pública estabelecido pelo Governo da República que congelou os aumentos aos funcionários que auferem um vencimento superior a mil euros. A proposta de Resolução será submetida ao próximo Conselho Regional de Concertação Estratégic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provar um Decreto Regulamentar Regional que põe em execução o Orçamento da Região Autónoma dos Açores para o ano de 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provar uma proposta de Decreto Legislativo Regional que procede à revalorização e reestruturação da carreira de assistente de operações aeroportuárias da Aerogare Civil das Lajes, através da respectiva actualização dos métodos de selecção e formação relativos à progressão na carreira, valorização indiciária e atribuição do subsídio de prevenção, à semelhança do que acontece nos demais aeroportos naciona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provar uma proposta de Decreto Legislativo Regional que procede à criação da bolsa de emprego público regional, BEP-Açores, permitindo uma melhor divulgação e publicitação da oferta e procura de emprego público na Regi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provar uma Resolução que descongela para o ano de 2004 vagas para um total de 56 médicos, sendo 26 lugares para admissão de pessoal médico para frequência dos internatos gerais e 30 lugares para frequência dos internatos complementares nas diversas unidades de Saúde da Regi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provar uma Resolução no âmbito da Orientação do Governo Regional para a Intervenção Específica em Rabo de Peixe que cede à Câmara Municipal da Ribeira Grande, a título definitivo e gratuito, o Bairro de Pescadores daquela freguesia, concelho da Ribeira Grande, com vista ao reordenamento e requalificação urbanística daquela zona. Esta cedência destina-se a que, através do Registo de Propriedade no âmbito de um acordo com o Governo Regional, o Instituto Nacional de Habitação e a Câmara Municipal possam ser construídas 50 novas moradia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provar uma Resolução que autoriza o Fundo Regional de Apoio às Actividades Económicas a atribuir à TURISMO DOS AÇORES um apoio financeiro, no montante de um milhão e 500 mil euros, destinado à promoção da Região como destino turístico e à diversificação e qualificação da oferta turística regional em 20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Aprovar um Decreto Regulamentar Regional que cria a Comissão Interdepartamental para os Assuntos Europeus (CIAE), como órgão de articulação que funcionará no âmbito dos serviços dependentes do Secretário Regional da Presidência para as Finanças e Planeamento e que terá por missão essencial o estabelecimento de mecanismos de articulação orgânica e de adequada gestão da informação, sobretudo no plano dos clientes internos, tomando-se como referência o universo da administração pública regional autónom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ar o Fundo Regional do Emprego a financiar as Escolas Profissionais em 2,5% das verbas anuais atribuídas pelo Fundo Social Europeu e Segurança Social com o objectivo de fazer face a despesas não elegíveis para financiamento por aquele Fundo, e a permitir agilizar a gestão financeira daquelas instituições. Com esta medida facilita-se o funcionamento do Sistema de Formação Profissional e dá-se mais um passo na consolidação do Sistema Educativo Regional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drawing>
        <wp:inline distT="0" distB="0" distL="0" distR="0">
          <wp:extent cx="43053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eneva;Arial" w:hAnsi="Geneva;Arial" w:cs="Geneva;Arial"/>
        <w:sz w:val="10"/>
      </w:rPr>
    </w:pPr>
    <w:r>
      <w:rPr>
        <w:rFonts w:cs="Geneva;Arial" w:ascii="Geneva;Arial" w:hAnsi="Geneva;Arial"/>
        <w:sz w:val="10"/>
      </w:rPr>
    </w:r>
  </w:p>
  <w:p>
    <w:pPr>
      <w:pStyle w:val="Heading2"/>
      <w:rPr>
        <w:rFonts w:ascii="Helvetica" w:hAnsi="Helvetica" w:cs="Helvetica"/>
        <w:spacing w:val="40"/>
        <w:sz w:val="20"/>
      </w:rPr>
    </w:pPr>
    <w:r>
      <w:rPr>
        <w:rFonts w:cs="Helvetica" w:ascii="Helvetica" w:hAnsi="Helvetica"/>
        <w:spacing w:val="40"/>
        <w:sz w:val="20"/>
      </w:rPr>
      <w:t>REGIÃO AUTÓNOMA DOS AÇORES</w:t>
    </w:r>
  </w:p>
  <w:p>
    <w:pPr>
      <w:pStyle w:val="Heading7"/>
      <w:ind w:left="20" w:hanging="0"/>
      <w:rPr/>
    </w:pPr>
    <w:r>
      <w:rPr/>
      <w:t>CONSELHO DO GOVERNO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20" w:hanging="0"/>
      <w:jc w:val="center"/>
      <w:outlineLvl w:val="6"/>
    </w:pPr>
    <w:rPr>
      <w:rFonts w:ascii="Helvetica" w:hAnsi="Helvetica" w:cs="Helvetica"/>
      <w:b/>
      <w:spacing w:val="4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9:00Z</dcterms:created>
  <dc:creator>MM197004</dc:creator>
  <dc:description/>
  <cp:keywords/>
  <dc:language>en-US</dc:language>
  <cp:lastModifiedBy>MM197004</cp:lastModifiedBy>
  <dcterms:modified xsi:type="dcterms:W3CDTF">2007-12-13T12:09:00Z</dcterms:modified>
  <cp:revision>2</cp:revision>
  <dc:subject/>
  <dc:title>COMUNICADO</dc:title>
</cp:coreProperties>
</file>