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27/2016 de 28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ao HOSPITAL DA HORTA, EPER, a importância de 2.000,00€ (DOIS MIL EUROS), destinada a comparticipar despesas com a publicação de 500 exemplares da obra “Risco Cardio-Cerebrovascular – Manual da Consulta Ambulatória”, nos termos do Decreto Legislativo Regional n.º 9/2011/A, de 23 de março e Acordo de Cooperação celebrado entre ambas 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transferência será processada pelo Capitulo 50, Divisão 06, Subdivisão 08, Ação 3, Classificação Económica 08.01.01 B).</w:t>
      </w:r>
    </w:p>
    <w:p>
      <w:pPr>
        <w:pStyle w:val="Normal"/>
        <w:rPr/>
      </w:pPr>
      <w:r>
        <w:rPr>
          <w:sz w:val="22"/>
          <w:szCs w:val="22"/>
        </w:rPr>
        <w:t xml:space="preserve">20 de julho de 2016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07-26T08:43:00Z</cp:lastPrinted>
  <dcterms:modified xsi:type="dcterms:W3CDTF">2016-07-27T13:19:00Z</dcterms:modified>
  <cp:revision>12</cp:revision>
  <dc:subject>Jornal Oficial da Região Autónoma dos Açores</dc:subject>
  <dc:title>Portaria n.º 1127/2016 de 28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28T00:00:00Z</vt:filetime>
  </property>
  <property fmtid="{D5CDD505-2E9C-101B-9397-08002B2CF9AE}" pid="8" name="Vdiplomano">
    <vt:lpwstr>1127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