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3/1983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  <w:tab w:val="left" w:pos="481" w:leader="none"/>
        </w:tabs>
        <w:rPr/>
      </w:pPr>
      <w:r>
        <w:rPr>
          <w:lang w:eastAsia="en-US"/>
        </w:rPr>
        <w:t xml:space="preserve">O Governo com base nos resultados do concurso público realizado pela Secretaria Regional do Equipamento Social, em 24 de Fevereiro de 1983, resolve adjudicar à Mundinter </w:t>
        <w:noBreakHyphen/>
        <w:t xml:space="preserve"> Intercâmbio Mundial de Comércio, SARL, pelo valor de 2 644 500$00, o fornecimento, montagem e ensaios de «Equipamento Geral e Paramédico - 1.ª</w:t>
      </w:r>
      <w:r>
        <w:rPr>
          <w:vertAlign w:val="subscript"/>
          <w:lang w:eastAsia="en-US"/>
        </w:rPr>
        <w:t xml:space="preserve">  </w:t>
      </w:r>
      <w:r>
        <w:rPr>
          <w:lang w:eastAsia="en-US"/>
        </w:rPr>
        <w:t xml:space="preserve">Fase </w:t>
        <w:noBreakHyphen/>
        <w:t xml:space="preserve"> Internamentos e Apoios 2.º, 3.º e 4.º Pavimento para o Hospital da Horta».</w:t>
      </w:r>
    </w:p>
    <w:p>
      <w:pPr>
        <w:pStyle w:val="Normal"/>
        <w:rPr/>
      </w:pPr>
      <w:r>
        <w:rPr>
          <w:lang w:eastAsia="en-US"/>
        </w:rPr>
        <w:t xml:space="preserve">Aprovada em Conselho, em 13 de Outubro de 1983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2:00Z</dcterms:created>
  <dc:creator>Governo Regional dos Açores</dc:creator>
  <dc:description>Adjudica à Mundinter - Intercâmbio Mundial de Comércio, SARL, pelo valor de 2 644 500$00, o fornecimento, montagem e ensaios de Equipamento Geral e Paramédico - 1.ª fase - Internamentos e Apoios 2.º, 3.º e 4.º Pavimento para o Hospital da Horta.</dc:description>
  <cp:keywords>Direcção Regional da Ciência e Tecnologia</cp:keywords>
  <dc:language>en-US</dc:language>
  <cp:lastModifiedBy>Administrator</cp:lastModifiedBy>
  <dcterms:modified xsi:type="dcterms:W3CDTF">2005-02-14T18:16:00Z</dcterms:modified>
  <cp:revision>3</cp:revision>
  <dc:subject>Jornal Oficial da Região Autónoma dos Açores</dc:subject>
  <dc:title>Resolução Nº 173/1983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1-02T01:00:00Z</vt:filetime>
  </property>
  <property fmtid="{D5CDD505-2E9C-101B-9397-08002B2CF9AE}" pid="8" name="Vdiplomano">
    <vt:lpwstr>173/1983</vt:lpwstr>
  </property>
  <property fmtid="{D5CDD505-2E9C-101B-9397-08002B2CF9AE}" pid="9" name="Vnumdiploma">
    <vt:lpwstr>173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djudica à Mundinter - Intercâmbio Mundial de Comércio, SARL, pelo valor de 2 644 500$00, o fornecimento, montagem e ensaios de Equipamento Geral e Paramédico - 1.ª fase - Internamentos e Apoios 2.º, 3.º e 4.º Pavimento para o Hospital da Horta.</vt:lpwstr>
  </property>
  <property fmtid="{D5CDD505-2E9C-101B-9397-08002B2CF9AE}" pid="14" name="vnosup">
    <vt:lpwstr>1</vt:lpwstr>
  </property>
</Properties>
</file>