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PECÇÃO REGIONAL DAS ACTIVIDADES ECONÓMI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59/2011 de 26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Inspeção Regional das Atividades Económicas, cuja orgânica foi aprovada pelo Decreto Regulamentar Regional n.º 18/2010/A, de 18 de Outubro, é dirigida por um inspetor regional, para todos os efeitos legais, equiparado a subdirector regional, possuindo duas unidades orgânicas, a Direção de Serviços de Inspeção e a Divisão de Instrução e Apoio Jurídic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delegação de poderes constitui um instrumento de desconcentração administrativa que visa assegurar a celeridade, a economia e a eficiência dos procedimentos e decisões da Administração, de modo a que, atempadamente, seja dada satisfação às solicitações dos cidadã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ssim, nos termos dos artigos 35.º a 41.º e 137.º do Código do Procedimento Administrativo, aprovado pelo Decreto-Lei n.º 442/91, de 15 de Novembro, com a redação que lhe foi dada pelo Decreto-Lei n.º 6/96, de 31 de Janeiro, do art. 16.º do Decreto Regulamentar Regional n.º 1/2011/A, de 26 de Janeiro, e do artigo 6.º da Lei n.º 2/2004, de 15 de Janeiro, com a redação dada pela Lei n.º 51/2005, de 30 de Agosto, adaptada à Região Autónoma dos Açores pelo Decreto Legislativo Regional n.º 2/2005/A, de 9 de Maio, na redação do Decreto Legislativo Regional n.º 17/2009/A, de 14 de Outubro, nas minhas ausências e impedimentos, delego no diretor de serviços de inspeção, licenciado João Manuel Gomes Agra, com faculdade de subdelegação, competência para praticar os atos seguintes:</w:t>
      </w:r>
    </w:p>
    <w:p>
      <w:pPr>
        <w:pStyle w:val="Normal"/>
        <w:ind w:left="113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irigir a instrução dos procedimentos administrativos e proferir os despachos necessários ao seu normal funcionamento;</w:t>
      </w:r>
    </w:p>
    <w:p>
      <w:pPr>
        <w:pStyle w:val="Normal"/>
        <w:ind w:left="113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Assinar a correspondência e o expediente, com excepção da correspondência que não envolvendo apenas assuntos correntes, seja dirigida aos gabinetes dos titulares de órgãos de soberania, provedor de justiça e membros do Governos;</w:t>
      </w:r>
    </w:p>
    <w:p>
      <w:pPr>
        <w:pStyle w:val="Normal"/>
        <w:ind w:left="113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Justificar ou injustificar faltas;</w:t>
      </w:r>
    </w:p>
    <w:p>
      <w:pPr>
        <w:pStyle w:val="Normal"/>
        <w:ind w:left="113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Autorizar o gozo e acumulação de férias;</w:t>
      </w:r>
    </w:p>
    <w:p>
      <w:pPr>
        <w:pStyle w:val="Normal"/>
        <w:ind w:left="113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Autorizar o abono de vencimento perdido por motivo de doença, bem como o exercício de funções que dê lugar à reversão do vencimento do exercício e o respectivo processamento;</w:t>
      </w:r>
    </w:p>
    <w:p>
      <w:pPr>
        <w:pStyle w:val="Normal"/>
        <w:ind w:left="113" w:hanging="0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Autorizar a prestação de trabalho extraordinário, nocturno, em dias de descanso e em feriados, assim como a atribuição de abonos e regalias a que os funcionários ou agentes tenham direito, nos termos da lei;</w:t>
      </w:r>
    </w:p>
    <w:p>
      <w:pPr>
        <w:pStyle w:val="Normal"/>
        <w:ind w:left="113" w:hanging="0"/>
        <w:rPr/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Autorizar deslocações em serviço, que ocorram dentro da Região Autónoma dos Açores, qualquer que seja o meio de transporte, bem como o processamento dos correspondentes abonos ou ajudas de custo, antecipadas ou não, e ainda a aprovação de eventuais acréscimos de custo derivados de deslocações previamente aprovadas;</w:t>
      </w:r>
    </w:p>
    <w:p>
      <w:pPr>
        <w:pStyle w:val="Normal"/>
        <w:ind w:left="113" w:hanging="0"/>
        <w:rPr/>
      </w:pP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Praticar todos os actos necessários ao normal funcionamento dos serviços e organismos no âmbito da gestão de recursos humanos, financeiros, materiais e patrimoniais, tendo em conta os limites previstos nos respetivos regimes legais, desde que tal competência não se encontre expressamente cometida a outra entidade e sem prejuízo dos poderes de direção, superintendência ou tutela;</w:t>
      </w:r>
    </w:p>
    <w:p>
      <w:pPr>
        <w:pStyle w:val="Normal"/>
        <w:ind w:left="113" w:hanging="0"/>
        <w:rPr/>
      </w:pP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Adoptar os horários de trabalho mais adequados ao funcionamento dos serviços, observados os condicionalismos legais, bem como estabelecer os instrumentos e práticas que garantam o controlo efectivo da assiduidade;</w:t>
      </w:r>
    </w:p>
    <w:p>
      <w:pPr>
        <w:pStyle w:val="Normal"/>
        <w:rPr/>
      </w:pP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Propor as alterações orçamentais julgadas adequadas, tendo em vista os objectivos fixados;</w:t>
      </w:r>
    </w:p>
    <w:p>
      <w:pPr>
        <w:pStyle w:val="Normal"/>
        <w:rPr/>
      </w:pP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Praticar os actos da competência dos titulares dos cargos de direcção intermédia relativamente a dirigentes e a pessoal que se encontrem na sua dependência.</w:t>
      </w:r>
    </w:p>
    <w:p>
      <w:pPr>
        <w:pStyle w:val="Normal"/>
        <w:rPr/>
      </w:pPr>
      <w:r>
        <w:rPr>
          <w:sz w:val="22"/>
          <w:szCs w:val="22"/>
        </w:rPr>
        <w:t xml:space="preserve">2 – Delegar as competências previstas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k)</w:t>
      </w:r>
      <w:r>
        <w:rPr>
          <w:sz w:val="22"/>
          <w:szCs w:val="22"/>
        </w:rPr>
        <w:t xml:space="preserve"> do n.º 1 do artigo 60.º do Decreto Regulamentar Regional n.º 18/2010/A, de 18 de Outubro (aprova a orgânica da Secretaria Regional do Trabalho e da Solidariedade Social), no diretor de serviços de inspeção, licenciado João Manuel Gomes Ag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Nas ausências e impedimentos do Diretor de serviços de inspeção, consideram-se subdelegadas na chefe da divisão de Instrução e Apoio Jurídico – licenciada Ana Maria Furtado Soares de Albergaria Pacheco Gouveia, as competências que naquele foram delega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O presente despacho produz efeitos desde 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18 de Julho de 2011. - O Inspetor Regional, </w:t>
      </w:r>
      <w:r>
        <w:rPr>
          <w:i/>
          <w:sz w:val="22"/>
          <w:szCs w:val="22"/>
        </w:rPr>
        <w:t>Paulo Renato Brito Mach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41:00Z</dcterms:created>
  <dc:creator>Inspecção Regional das Actividades Económicas</dc:creator>
  <dc:description>Delegação de competências.</dc:description>
  <cp:keywords>Direcção Regional da Ciência e Tecnologia</cp:keywords>
  <dc:language>en-US</dc:language>
  <cp:lastModifiedBy>S000_MCMS_System</cp:lastModifiedBy>
  <cp:lastPrinted>2011-07-20T10:41:00Z</cp:lastPrinted>
  <dcterms:modified xsi:type="dcterms:W3CDTF">2011-07-20T14:42:00Z</dcterms:modified>
  <cp:revision>14</cp:revision>
  <dc:subject>Jornal Oficial da Região Autónoma dos Açores</dc:subject>
  <dc:title>Despacho n.º 859/2011 de 26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7-26T00:00:00Z</vt:filetime>
  </property>
  <property fmtid="{D5CDD505-2E9C-101B-9397-08002B2CF9AE}" pid="8" name="Vdiplomano">
    <vt:lpwstr>859/2011</vt:lpwstr>
  </property>
  <property fmtid="{D5CDD505-2E9C-101B-9397-08002B2CF9AE}" pid="9" name="Vnumdiploma">
    <vt:lpwstr>0/1960</vt:lpwstr>
  </property>
  <property fmtid="{D5CDD505-2E9C-101B-9397-08002B2CF9AE}" pid="10" name="Vorgao">
    <vt:lpwstr>Inspecção Regional das Actividades Económicas</vt:lpwstr>
  </property>
  <property fmtid="{D5CDD505-2E9C-101B-9397-08002B2CF9AE}" pid="11" name="Vpublicacaono">
    <vt:lpwstr>142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