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52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5 de Fevereiro de 2006 ao abrigo do disposto no Decreto Legislativo Regional n.º 14/2005/A, de 5 de Julh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75,00 - Associação Desportiva e Recreativa Escolar Praiense – 9760 Praia da Vitória, destinada a apoiar a promoção e desenvolvimento de actividades físicas e desportivas, de carácter regular, em meio escolar, Actividades de Exploração da Natureza – 1.ª Prestação, conforme Contrato-Programa celebrado para a época desportiva de 2005/2006, abrigo do artigo 60.º do Decreto Regulamentar Regional 27/2003/A, de 28 de Agosto, conjugado com o artigo 67.º do Decreto Legislativo Regional n.º 14/2005/A, de 5 de Julho, e com o artigo 124.º da Portaria n.º 41/2005, de 27 de Maio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- Instituições sem fins lucrativos, Acção 5.3.5 - Promoção e Formação na Área do Desporto 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5 de Feverei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1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2-21T12:31:00Z</cp:lastPrinted>
  <dcterms:modified xsi:type="dcterms:W3CDTF">2006-02-24T12:55:00Z</dcterms:modified>
  <cp:revision>5</cp:revision>
  <dc:subject>Jornal Oficial da Região Autónoma dos Açores</dc:subject>
  <dc:title>Extracto de Portaria n.º 152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5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