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540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ARTE E SONHO – COMÉRCIO DE ELECTRODOMÉSTICOS,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voação. Matrícula n.º 00142; identificação de pessoa colectiva n.º 512064113; inscrição n.º 2; número e data da apresentação, 1/25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Paulo Jorge Medeiros Araújo, 2.º ajudante em exercício da Conservatória do Registo Comercial de Povoação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foi dissolvid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Prazo para a liquidação: 3 anos a contar de 29 de Janeiro de 2004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voação, 25 de Fevereiro de 2004. – O 2.º Ajudante, </w:t>
      </w:r>
      <w:r>
        <w:rPr>
          <w:rFonts w:cs="Arial"/>
          <w:i/>
          <w:color w:val="333399"/>
        </w:rPr>
        <w:t>Paulo Jorge Medeiros Araúj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11:00Z</dcterms:created>
  <dc:creator>Empresas</dc:creator>
  <dc:description>Dissolução - [Arte e Sonho - Comércio de Electrodomésticos, Unipessal, Lda.]</dc:description>
  <cp:keywords>Direcção Regional da Ciência e Tecnologia</cp:keywords>
  <dc:language>en-US</dc:language>
  <cp:lastModifiedBy>SVC_Cms2002</cp:lastModifiedBy>
  <dcterms:modified xsi:type="dcterms:W3CDTF">2004-04-05T12:38:00Z</dcterms:modified>
  <cp:revision>5</cp:revision>
  <dc:subject>Jornal Oficial da Região Autónoma dos Açores</dc:subject>
  <dc:title>Dissolução n.º 540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4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Dissolução - [Arte e Sonho - Comércio de Electrodomésticos, Unipessal, Lda.]</vt:lpwstr>
  </property>
  <property fmtid="{D5CDD505-2E9C-101B-9397-08002B2CF9AE}" pid="14" name="vnosup">
    <vt:lpwstr>0</vt:lpwstr>
  </property>
</Properties>
</file>