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42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Inspector Regional do Trabalho, de 24 de Novembro de 2005:</w:t>
      </w:r>
    </w:p>
    <w:p>
      <w:pPr>
        <w:pStyle w:val="Normal"/>
        <w:rPr/>
      </w:pPr>
      <w:r>
        <w:rPr>
          <w:bCs/>
        </w:rPr>
        <w:t>Pedro Alexandre Ávila da Silveira e Elisabete Margarida Neves Azevedo</w:t>
      </w:r>
      <w:r>
        <w:rPr/>
        <w:t>, Inspectores Principais do quadro de pessoal da Secretaria Regional da Educação e Ciência – Inspecção Regional do Trabalho, providos, por promoção mediante concurso, num lugar de inspector superior, do mesmo quadro de pessoal, considerando-se exonerados do lugar anterior, a partir da data de aceitação do novo lugar.</w:t>
      </w:r>
    </w:p>
    <w:p>
      <w:pPr>
        <w:pStyle w:val="Normal"/>
        <w:rPr/>
      </w:pPr>
      <w:r>
        <w:rPr/>
        <w:t>O vencimento é o correspondente ao escalão 1, índice 670 do novo sistema retributivo da função pública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5 de Novembro de 2005 . – A Chefe de Secção, </w:t>
      </w:r>
      <w:r>
        <w:rPr>
          <w:i/>
        </w:rPr>
        <w:t>Merilda de Fátima de Medeiros Ferreira Cout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39:00Z</dcterms:created>
  <dc:creator>Inspecção Regional do Trabalho</dc:creator>
  <dc:description>Nomeações.</dc:description>
  <cp:keywords>Direcção Regional da Ciência e Tecnologia</cp:keywords>
  <dc:language>en-US</dc:language>
  <cp:lastModifiedBy>MCMS_System</cp:lastModifiedBy>
  <cp:lastPrinted>2005-11-25T08:40:00Z</cp:lastPrinted>
  <dcterms:modified xsi:type="dcterms:W3CDTF">2005-11-25T11:52:00Z</dcterms:modified>
  <cp:revision>4</cp:revision>
  <dc:subject>Jornal Oficial da Região Autónoma dos Açores</dc:subject>
  <dc:title>Extracto de Despacho n.º 1742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42/2005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