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2/2017 de 23 de Janeiro de 201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s termos do n.º 1 do artigo 8.º e da alínea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 do n.º 1 do artigo 9.º do Regulamento do serviço de transporte terrestre de doentes a efetuar pelas Associações Humanitárias de Bombeiros Voluntários, aprovado pela resolução n.º 94/2014, de 29 de maio, determino que o SRPCBA transfira, do seu orçamento para as Associações Humanitárias de Bombeiros Voluntários, as verbas abaixo indicadas, a importância de 12 658,94 €, a processar pela classificação económica 04.07.01 – Transferências correntes, referente aos encargos com quilómetros percorridos em serviço no mês de dezembro de 2016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1750"/>
      </w:tblGrid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e Ponta Delgad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7,48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e Angra do Heroísm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46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HBV da Ribeira Grande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8,28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a Praia da Vitóri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6,24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o Faia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14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as Vela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1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a Calhet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03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a Povoaçã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0,73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e Nordeste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2,24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widowControl/>
              <w:bidi w:val="0"/>
              <w:spacing w:before="120" w:after="0"/>
              <w:ind w:firstLine="113"/>
              <w:jc w:val="both"/>
              <w:rPr/>
            </w:pPr>
            <w:r>
              <w:rPr>
                <w:sz w:val="16"/>
                <w:szCs w:val="16"/>
              </w:rPr>
              <w:t>AHBV de Santa Cruz da Gracios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0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e Vila Franca do Camp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04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e Santa Mari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5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a Madalena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17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HBV das Lajes do Pico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96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e S. Roque do Pic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01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e Santa Cruz das Flores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73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BV do Corvo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7 €</w:t>
            </w:r>
          </w:p>
        </w:tc>
      </w:tr>
      <w:tr>
        <w:trPr>
          <w:trHeight w:val="70" w:hRule="atLeast"/>
        </w:trPr>
        <w:tc>
          <w:tcPr>
            <w:tcW w:w="45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4521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658,94 € 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9 de janeiro de 2017. - O Secretário Regional da Saúde, </w:t>
      </w:r>
      <w:r>
        <w:rPr>
          <w:i/>
          <w:sz w:val="22"/>
          <w:szCs w:val="22"/>
        </w:rPr>
        <w:t>Rui Duarte Gonçalves Luí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43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7-01-20T09:43:00Z</cp:lastPrinted>
  <dcterms:modified xsi:type="dcterms:W3CDTF">2017-01-20T12:45:00Z</dcterms:modified>
  <cp:revision>5</cp:revision>
  <dc:subject>Jornal Oficial da Região Autónoma dos Açores</dc:subject>
  <dc:title>Portaria n.º 52/2017 de 23 de Janeiro de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7-01-23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17-01-23T01:00:00Z</vt:filetime>
  </property>
  <property fmtid="{D5CDD505-2E9C-101B-9397-08002B2CF9AE}" pid="8" name="Vdiplomano">
    <vt:lpwstr>52/2017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