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3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1. </w:t>
        <w:noBreakHyphen/>
        <w:t xml:space="preserve"> Dispensar a realização de concurso público para o fornecimento e montagem de uma máquina de testes universal e respectivos acessórios, e:</w:t>
      </w:r>
    </w:p>
    <w:p>
      <w:pPr>
        <w:pStyle w:val="Normal"/>
        <w:ind w:left="793" w:hanging="340"/>
        <w:rPr/>
      </w:pPr>
      <w:r>
        <w:rPr>
          <w:lang w:eastAsia="en-US"/>
        </w:rPr>
        <w:t xml:space="preserve">2. </w:t>
        <w:noBreakHyphen/>
        <w:t xml:space="preserve"> Com base no disposto na alínea </w:t>
      </w:r>
      <w:r>
        <w:rPr>
          <w:i/>
          <w:lang w:eastAsia="en-US"/>
        </w:rPr>
        <w:t>a)</w:t>
      </w:r>
      <w:r>
        <w:rPr>
          <w:lang w:eastAsia="en-US"/>
        </w:rPr>
        <w:t xml:space="preserve">, do n.º 4, do artigo 13.º do Decreto Regulamentar Regional n.º 20/85/A, de 31 de Dezembro, adjudicar a Firma FACIL </w:t>
        <w:noBreakHyphen/>
        <w:t xml:space="preserve"> Fornecedores Açorianos do Comércio e Indústria Lda., o fornecimento e montagem do referido equipamento, pela quantia de 11 605 672$00.</w:t>
      </w:r>
    </w:p>
    <w:p>
      <w:pPr>
        <w:pStyle w:val="Normal"/>
        <w:rPr/>
      </w:pPr>
      <w:r>
        <w:rPr>
          <w:lang w:eastAsia="en-US"/>
        </w:rPr>
        <w:t>Aprovada em Conselho, Vila do Porto, 16 de Dezem</w:t>
        <w:softHyphen/>
        <w:t xml:space="preserve">bro de 1986. -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djudica a firma FACIL - Fornecedores Açorianos do Comercio e Indústria Ld.ª o fornecimento e montagem de uma máquina de testes universal e respectivos acessórios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3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3/1986</vt:lpwstr>
  </property>
  <property fmtid="{D5CDD505-2E9C-101B-9397-08002B2CF9AE}" pid="9" name="Vnumdiploma">
    <vt:lpwstr>31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djudica a firma FACIL - Fornecedores Açorianos do Comercio e Indústria Ld.ª o fornecimento e montagem de uma máquina de testes universal e respectivos acessórios.</vt:lpwstr>
  </property>
  <property fmtid="{D5CDD505-2E9C-101B-9397-08002B2CF9AE}" pid="14" name="vnosup">
    <vt:lpwstr>0</vt:lpwstr>
  </property>
</Properties>
</file>