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0/2016 de 20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60.000,00€ (sessenta mil euros) para a Associação para o Estudo do Ambiente Insular, correspondente à primeira tranche no seguimento do protocolo assinado para apoio ao funcionamento do Observatório do Ambiente dos Açores – O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5/2015 - Apoio ao funcionamento do OA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4 de abril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7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4-18T11:37:00Z</cp:lastPrinted>
  <dcterms:modified xsi:type="dcterms:W3CDTF">2016-04-19T12:09:00Z</dcterms:modified>
  <cp:revision>9</cp:revision>
  <dc:subject>Jornal Oficial da Região Autónoma dos Açores</dc:subject>
  <dc:title>Portaria n.º 510/2016 de 20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20T00:00:00Z</vt:filetime>
  </property>
  <property fmtid="{D5CDD505-2E9C-101B-9397-08002B2CF9AE}" pid="8" name="Vdiplomano">
    <vt:lpwstr>51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