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2/1983/A de 7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s centros de emprego e o Centro de Formação Profissional são de vital importância para a concretização da política do emprego e formação profissional.</w:t>
      </w:r>
    </w:p>
    <w:p>
      <w:pPr>
        <w:pStyle w:val="Normal"/>
        <w:rPr>
          <w:lang w:eastAsia="en-US"/>
        </w:rPr>
      </w:pPr>
      <w:r>
        <w:rPr>
          <w:lang w:eastAsia="en-US"/>
        </w:rPr>
        <w:t>Sem prejuízo da reformulação da orgânica da Secretaria Regional do Trabalho que se encontra em preparação, torna</w:t>
        <w:noBreakHyphen/>
        <w:t>se necessário desde já proceder a uma revalorização ou dignificação estrutural daqueles centros, como primeiro passo para lhes imprimir uma maior dinâmica.</w:t>
      </w:r>
    </w:p>
    <w:p>
      <w:pPr>
        <w:pStyle w:val="Normal"/>
        <w:rPr>
          <w:lang w:eastAsia="en-US"/>
        </w:rPr>
      </w:pPr>
      <w:r>
        <w:rPr>
          <w:lang w:eastAsia="en-US"/>
        </w:rPr>
        <w:t>Com as alterações agora introduzidas tem</w:t>
        <w:noBreakHyphen/>
        <w:t>se em vista, fundamentalmente, atribuir uma remuneração condigna às chefias dos centros e, do mesmo passo, facilitar o recrutamento de elementos competentes para aqueles carg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o Governo Regional decreta, nos termos do artigo 229.º, alínea b),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Os centros de emprego poderão ser de 1.ª categoria, de 2.ª categoria ou de 3.ª categoria, sendo a respectiva classificação estabelecida por despacho do Secretário Regional do Trabalho, sob proposta do director regional do Emprego e Formação Profissional, tendo em conta o seu nível de especialização e a população activa, a extensão territorial e o grau de desen</w:t>
        <w:softHyphen/>
        <w:t>volvimento da área abrangid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rt. 2.º </w:t>
        <w:noBreakHyphen/>
        <w:t xml:space="preserve"> 1 </w:t>
        <w:noBreakHyphen/>
        <w:t xml:space="preserve"> A direcção dos centros de emprego e do Centro de Formação Profissional será assegurada por directores de centr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directores dos centros de 1.ª categoria e do Centro de Formação Profissional dos Açores poderão ser coadjuvados no exercício das suas funções por subdirectores de centro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3.º Para todos os efeitos, os directores e subdirectores de centro terão as equiparações seguintes:</w:t>
      </w:r>
    </w:p>
    <w:p>
      <w:pPr>
        <w:pStyle w:val="TextBodyIndent"/>
        <w:spacing w:before="240" w:after="0"/>
        <w:rPr/>
      </w:pPr>
      <w:r>
        <w:rPr/>
        <w:t xml:space="preserve">a) </w:t>
        <w:tab/>
        <w:t>A chefe de divisão, os directores de centro de 1.ª categoria e do Centro de Formação Profissional dos Açore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À letra D, os directores de centro de 2.ª cate</w:t>
        <w:softHyphen/>
        <w:t>gori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À letra E, os directores de centro de 3.ª cate</w:t>
        <w:softHyphen/>
        <w:t>goria e os subdirectores de centro.</w:t>
      </w:r>
    </w:p>
    <w:p>
      <w:pPr>
        <w:pStyle w:val="BodyTextIndent2"/>
        <w:rPr/>
      </w:pPr>
      <w:r>
        <w:rPr/>
        <w:t xml:space="preserve">Art. 4.º </w:t>
        <w:noBreakHyphen/>
        <w:t xml:space="preserve"> 1 </w:t>
        <w:noBreakHyphen/>
        <w:t xml:space="preserve"> Os directores e subdirectores de centro serão nomeados pelo Secretário Regional do Trabalho, sob proposta do director regional do Em</w:t>
        <w:softHyphen/>
        <w:t>prego e Formação Profission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Os cargos de director e subdirector de centro serão providos em comissão de serviço, aplicando</w:t>
        <w:noBreakHyphen/>
        <w:t>se em todos os casos o regime estabelecido no Decreto Regional n.º 9/80/A, de 5 de Abril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5.º São revogados os Decretos Regulamentares Regionais n.ºs 19/78/A, de 18 de Outubro, e 24/80/A, de 7 de Junho, na parte em que contrariem o disposto no presente diploma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e Governo em 28 de Julho de 1983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25 de Agosto de 1983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Tomás George Conceição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paragraph" w:styleId="BodyTextIndent2">
    <w:name w:val="Body Text Indent 2"/>
    <w:basedOn w:val="Normal"/>
    <w:qFormat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0:00Z</dcterms:created>
  <dc:creator>Governo Regional dos Açores</dc:creator>
  <dc:description>Procede à revalorização ou dignificação estrutural dos centros de emprego e do Centro de Formação Profissional</dc:description>
  <cp:keywords>Direcção Regional da Ciência e Tecnologia</cp:keywords>
  <dc:language>en-US</dc:language>
  <cp:lastModifiedBy>Administrator</cp:lastModifiedBy>
  <dcterms:modified xsi:type="dcterms:W3CDTF">2005-02-14T18:15:00Z</dcterms:modified>
  <cp:revision>3</cp:revision>
  <dc:subject>Jornal Oficial da Região Autónoma dos Açores</dc:subject>
  <dc:title>Decreto Regulamentar Regional Nº 42/1983/A de 7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09-27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3-09-07T01:00:00Z</vt:filetime>
  </property>
  <property fmtid="{D5CDD505-2E9C-101B-9397-08002B2CF9AE}" pid="8" name="Vdiplomano">
    <vt:lpwstr>42/1983/A</vt:lpwstr>
  </property>
  <property fmtid="{D5CDD505-2E9C-101B-9397-08002B2CF9AE}" pid="9" name="Vnumdiploma">
    <vt:lpwstr>42/1983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Procede à revalorização ou dignificação estrutural dos centros de emprego e do Centro de Formação Profissional</vt:lpwstr>
  </property>
  <property fmtid="{D5CDD505-2E9C-101B-9397-08002B2CF9AE}" pid="14" name="vnosup">
    <vt:lpwstr>0</vt:lpwstr>
  </property>
</Properties>
</file>