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64/2013 de 2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 alínea h)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I de Rabo de Peixe um apoio financeiro no montante de 71.557,24€ (setenta e um mil e quinhentos e cinquenta e sete euros e vinte e quatro cêntimos), pela dotação inscrita no Capítulo 50, Programa 05 – Educação, Ciência e Cultura, Projeto 01 – Construções Escolares, Ação G – “Requalificação das instalações para o 2.º e 3.º ciclos da EBI de Rabo de Peixe”, Classificação Económica 08.03.06 – CG) Serviços e Fundos Autónomos – do Plano 2013, da Direção Regional da Edu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 de dezembro de 2013. - A Diretora Regional da Educação, </w:t>
      </w:r>
      <w:r>
        <w:rPr>
          <w:i/>
          <w:sz w:val="22"/>
          <w:szCs w:val="22"/>
        </w:rPr>
        <w:t>Maria Graça Lopes Teix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9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3-12-19T17:09:00Z</cp:lastPrinted>
  <dcterms:modified xsi:type="dcterms:W3CDTF">2013-12-23T13:58:00Z</dcterms:modified>
  <cp:revision>9</cp:revision>
  <dc:subject>Jornal Oficial da Região Autónoma dos Açores</dc:subject>
  <dc:title>Despacho n.º 2264/2013 de 2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26T01:00:00Z</vt:filetime>
  </property>
  <property fmtid="{D5CDD505-2E9C-101B-9397-08002B2CF9AE}" pid="8" name="Vdiplomano">
    <vt:lpwstr>226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