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20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450/2016 de 10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r despacho de 2 de junho de 2015, da Diretora Regional da Educação:</w:t>
      </w: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rFonts w:cs="Arial" w:ascii="Arial" w:hAnsi="Arial"/>
        </w:rPr>
        <w:t xml:space="preserve">Em cumprimento do disposto na alínea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) do n.º 1 do artigo 4.º da Lei n.º 35/2014, de 20 de junho, torna-se público que, nos termos das disposições conjugadas do artigo 43.º, alínea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) do n.º 1 do artigo 96.º e artigo 97.º do Estatuto do Pessoal Docente, aprovado pelo Decreto Legislativo Regional n.º 21/2007/A, de 30 de agosto, alterado e republicado pelos Decretos Legislativos Regionais n.º s 4/2009/A e 11/2009/A, respetivamente de 20 de abril e 21 de julho, alínea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) do n.º 3 do artigo 4.º do Decreto Legislativo Regional n.º 8/2014/A, de 23 de junho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a escola e grupos de recrutamento abaixo indicados, foram celebrados contratos de trabalho em funções públicas por tempo indeterminado, na categoria de professores dos quadros, com efeitos a partir de 1 de setembro de 2015, com os seguintes docentes:</w:t>
      </w:r>
    </w:p>
    <w:p>
      <w:pPr>
        <w:pStyle w:val="Normal"/>
        <w:spacing w:lineRule="auto" w:line="240" w:before="12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Vânia Marisa Melo Lopes, do grupo de recrutamento de Matemática e Ciência da Natureza – código 230, do 2.º ciclo do ensino básico da Escola Básica e Secundária da Povoação, com o 1.º escalão, índice 167;</w:t>
      </w: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rFonts w:cs="Arial" w:ascii="Arial" w:hAnsi="Arial"/>
        </w:rPr>
        <w:t>Ricardo Jorge Fermento Baptista, do grupo de recrutamento de Educação Especial – 2.º e 3.ºciclos do Ensino Básico e Ensino Secundário – código 700, da Escola Básica e Secundária da Povoação, com o 1.º escalão, índice 167.</w:t>
      </w: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rFonts w:cs="Arial" w:ascii="Arial" w:hAnsi="Arial"/>
        </w:rPr>
        <w:t xml:space="preserve">7 de novembro de 2016. - A Diretora de Serviços de Recursos Humanos, </w:t>
      </w:r>
      <w:r>
        <w:rPr>
          <w:rFonts w:cs="Arial" w:ascii="Arial" w:hAnsi="Arial"/>
          <w:i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20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0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7:00Z</dcterms:created>
  <dc:creator>Direção Regional da Educação</dc:creator>
  <dc:description>Contratos.</dc:description>
  <cp:keywords>Direcção Regional da Ciência e Tecnologia</cp:keywords>
  <dc:language>en-US</dc:language>
  <cp:lastModifiedBy>S000_MCMS_System</cp:lastModifiedBy>
  <cp:lastPrinted>2016-11-08T11:38:00Z</cp:lastPrinted>
  <dcterms:modified xsi:type="dcterms:W3CDTF">2016-11-09T11:13:00Z</dcterms:modified>
  <cp:revision>9</cp:revision>
  <dc:subject>Jornal Oficial da Região Autónoma dos Açores</dc:subject>
  <dc:title>Extrato de Despacho n.º 450/2016 de 10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11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10-11T01:00:00Z</vt:filetime>
  </property>
  <property fmtid="{D5CDD505-2E9C-101B-9397-08002B2CF9AE}" pid="8" name="Vdiplomano">
    <vt:lpwstr>45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16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