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 xml:space="preserve">PRESIDÊNCIA DO GOVERNO REGIONAL 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381/2008 de 23 de Dezem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“Orfeão da Praia da Vitória”, com sede na Rua Gervásio Lima, nºs. 1 e 3, freguesia de Santa Cruz, concelho de Praia da Vitória, foi fundado a 6 de Março de 1993, com estatutos aprovados por escritura pública de 27 de Maio de 1999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Associação em causa conta presentemente com cerca de 35 elementos e tem como objecto desenvolver a cultura musical, bem como a recolha, estudo, promoção e divulgação da música para coro misto a várias voz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“Orfeão da Praia da Vitória”, com vista à realização dos objectivos supra mencionados, tem promovido diversas actuações, de onde se destacam, em 1994, o concerto de encerramento das Jornadas Europeias do Património, em 1998, a actuação na EXPO 98, integrando as comemorações do dia da Santa Sé, e em 2000, os concertos pedagógicos em todas as freguesias do concelho da Praia da Vitóri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Associação, em 1996, foi distinguida pela Câmara Municipal da Praia da Vitória com a atribuição da medalha de valor cultural, tendo igualmente participado, em 2004, juntamente com mais cerca de cem coros de quatro continentes, no “7º Festival Internacional de Alta Pusteria”, em Itália;</w:t>
      </w:r>
    </w:p>
    <w:p>
      <w:pPr>
        <w:pStyle w:val="Normal"/>
        <w:rPr/>
      </w:pPr>
      <w:r>
        <w:rPr>
          <w:sz w:val="22"/>
          <w:szCs w:val="22"/>
        </w:rPr>
        <w:t>O “Orfeão da Praia da Vitória” gravou o seu primeiro CD em 1998, fazendo por sua vez parte da colectânea “Os Melhores Coros Amadores da Região” (Açores), da Public-art Editora, gravado em 1999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“Orfeão da Praia da Vitória”, fomentando a realização sócio-cultural, tem tido como objectivo a promoção do interesse público através da valorização da qualidade do serviço prestado à comunidade onde se inser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pessoa colectiva em causa tem cooperado com a Administração Pública Regional e tem actuado com a consciência da sua Utilidade Pública, demonstrando que se dedica ao bem-estar da comunidade em geral;</w:t>
      </w:r>
    </w:p>
    <w:p>
      <w:pPr>
        <w:pStyle w:val="Normal"/>
        <w:rPr/>
      </w:pPr>
      <w:r>
        <w:rPr>
          <w:sz w:val="22"/>
          <w:szCs w:val="22"/>
        </w:rPr>
        <w:t>Obtidos os pareceres da Vice-Presidência do Governo Regional e da Câmara Municipal de Praia da Vitória, e tendo em conta que o “Orfeão da Praia da Vitória”, se enquadra no disposto no n.º 1 do artigo 1.º, no artigo 2.º e no n.º 2 do artigo 4.º, todos do Decreto-Lei n.º 460/77, de 7 de Novembro, na redacção dada pelo Decreto-Lei n.º 391/2007, de 13 de Dezembro;</w:t>
      </w:r>
    </w:p>
    <w:p>
      <w:pPr>
        <w:pStyle w:val="Normal"/>
        <w:rPr/>
      </w:pPr>
      <w:r>
        <w:rPr>
          <w:sz w:val="22"/>
          <w:szCs w:val="22"/>
        </w:rPr>
        <w:t>Assim, ao abrigo do disposto no artigo 3.º do Decreto-Lei n.º 460/77, de 7 de Novembro, na redacção dada pelo Decreto-Lei n.º 391/2007, de 13 de Dezembro, e do artigo 1.º do Decreto-Lei n.º 52/80, de 26 de Março, conjugados com o n.º 4 do artigo 5.º do Decreto Regulamentar Regional n.º 38-A/2004/A, de 11 de Dezembro, na redacção que lhe foi dada pelo Decreto Regulamentar Regional n.º 19/2006/A, de 5 de Junho, determino o seguinte:</w:t>
      </w:r>
    </w:p>
    <w:p>
      <w:pPr>
        <w:pStyle w:val="Normal"/>
        <w:ind w:firstLine="142"/>
        <w:rPr/>
      </w:pPr>
      <w:r>
        <w:rPr>
          <w:sz w:val="22"/>
          <w:szCs w:val="22"/>
        </w:rPr>
        <w:t>1 - Declarar de utilidade pública o “Orfeão da Praia da Vitória”, com sede na Rua Gervásio Lima, nºs. 1 e 3, freguesia de Santa Cruz, concelho de Praia da Vitória.</w:t>
      </w:r>
    </w:p>
    <w:p>
      <w:pPr>
        <w:pStyle w:val="Normal"/>
        <w:ind w:firstLine="142"/>
        <w:rPr/>
      </w:pPr>
      <w:r>
        <w:rPr>
          <w:sz w:val="22"/>
          <w:szCs w:val="22"/>
        </w:rPr>
        <w:t>2 - O presente despacho entra em vigor no dia seguinte ao da sua publicação.</w:t>
      </w:r>
    </w:p>
    <w:p>
      <w:pPr>
        <w:pStyle w:val="Normal"/>
        <w:rPr/>
      </w:pPr>
      <w:r>
        <w:rPr>
          <w:sz w:val="22"/>
          <w:szCs w:val="22"/>
        </w:rPr>
        <w:t xml:space="preserve">15 de Dezembro de 2008. - O Presidente do Governo Regional, </w:t>
      </w:r>
      <w:r>
        <w:rPr>
          <w:i/>
          <w:sz w:val="22"/>
          <w:szCs w:val="22"/>
        </w:rPr>
        <w:t>Carlos Manuel Martins do Vale César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4:03:00Z</dcterms:created>
  <dc:creator>Presidência do Governo Regional </dc:creator>
  <dc:description>Declaração de utilidade pública.</dc:description>
  <cp:keywords>Direcção Regional da Ciência e Tecnologia</cp:keywords>
  <dc:language>en-US</dc:language>
  <cp:lastModifiedBy>S000_MCMS_System</cp:lastModifiedBy>
  <cp:lastPrinted>2008-12-15T13:04:00Z</cp:lastPrinted>
  <dcterms:modified xsi:type="dcterms:W3CDTF">2008-12-18T13:28:00Z</dcterms:modified>
  <cp:revision>23</cp:revision>
  <dc:subject>Jornal Oficial da Região Autónoma dos Açores</dc:subject>
  <dc:title>Despacho n.º 1381/2008 de 23 de Dezem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12-23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8-12-23T01:00:00Z</vt:filetime>
  </property>
  <property fmtid="{D5CDD505-2E9C-101B-9397-08002B2CF9AE}" pid="8" name="Vdiplomano">
    <vt:lpwstr>1381/2008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 Regional </vt:lpwstr>
  </property>
  <property fmtid="{D5CDD505-2E9C-101B-9397-08002B2CF9AE}" pid="11" name="Vpublicacaono">
    <vt:lpwstr>244</vt:lpwstr>
  </property>
  <property fmtid="{D5CDD505-2E9C-101B-9397-08002B2CF9AE}" pid="12" name="Vserie">
    <vt:lpwstr>II Série</vt:lpwstr>
  </property>
  <property fmtid="{D5CDD505-2E9C-101B-9397-08002B2CF9AE}" pid="13" name="Vsumario">
    <vt:lpwstr>Declaração de utilidade pública.</vt:lpwstr>
  </property>
  <property fmtid="{D5CDD505-2E9C-101B-9397-08002B2CF9AE}" pid="14" name="vnosup">
    <vt:lpwstr>0</vt:lpwstr>
  </property>
</Properties>
</file>