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1/2011 de 1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3 de Abril, que aprova o Plano Integrado para a Ciência, Tecnologia e Inovação e da iniciativa específica relativa ao pagamento de propinas dos bolseiros enquadrados no protocolo estabelecido com a Universidade dos Açores (bolsas de doutoramento), transferir a quantia de € 5000 (cinco mil euros) para Ricardo Filipe Domingos Tomé , correspondente ao reembolso do pagamento de propinas, no seguimento da aprovação da candidatura: 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M3.1.8/I/002/2008 </w:t>
      </w:r>
      <w:r>
        <w:rPr>
          <w:sz w:val="22"/>
          <w:szCs w:val="22"/>
        </w:rPr>
        <w:t>– Ricardo Filipe Domingos Tomé </w:t>
        <w:tab/>
        <w:tab/>
        <w:tab/>
        <w:t xml:space="preserve">           </w:t>
        <w:tab/>
        <w:t>5000€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Desenvolvimento de Actividade Científica e Tecnológica, Projecto 12.1 – Investigação, Ciência e Tecnologia nos Açores, Acção 12.1.3 – Apoio à Formação Avançada, Classificação Económica 04.08.02 – Famílias/Outras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4 de Julho de 2011. – O Director Regional da Ciência, Tecnologia e Comunicações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7-06T15:15:00Z</cp:lastPrinted>
  <dcterms:modified xsi:type="dcterms:W3CDTF">2011-07-07T09:42:00Z</dcterms:modified>
  <cp:revision>22</cp:revision>
  <dc:subject>Jornal Oficial da Região Autónoma dos Açores</dc:subject>
  <dc:title>Portaria n.º 1041/2011 de 1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07T00:00:00Z</vt:filetime>
  </property>
  <property fmtid="{D5CDD505-2E9C-101B-9397-08002B2CF9AE}" pid="8" name="Vdiplomano">
    <vt:lpwstr>1041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