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ORTOS DOS AÇORES, S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17/2016 de 3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Identificação e contatos da entidade adjudic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a entidade adjudican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s dos Açores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viço/órgão/pessoa de cont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-Geral dos Portos da Terceira e Graciosa (DGPT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Portuária,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760-57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540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g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Objeto do contr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ição do direito de utilização de um espaço coberto na marina de Angra do Heroísmo, destinado a atividades marítimo-turísticas, com a área de 15m2 e identificado pelo númer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ção sucinta do objeto do contra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buição do direito de utilização de um espaço coberto na marina de Angra do Heroísmo, destinado a atividades marítimo-turísticas, com a área de 15m2 e identificado pelo número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 de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ro (*). Caso seja “Outro”, indique qual: Atribuição de direito de util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ificação CPV (1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2000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Indicações adicionais: </w:t>
      </w:r>
    </w:p>
    <w:p>
      <w:pPr>
        <w:pStyle w:val="Normal"/>
        <w:rPr/>
      </w:pPr>
      <w:r>
        <w:rPr>
          <w:sz w:val="22"/>
          <w:szCs w:val="22"/>
        </w:rPr>
        <w:t>O concurso destina-se à celebração de um acordo quadr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dade (*) - Escolha um i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o de vigência (*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é: Clique aqui para introduzir u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 - por: Clique aqui para introduzir texto. meses ou 1 anos</w:t>
      </w:r>
    </w:p>
    <w:p>
      <w:pPr>
        <w:pStyle w:val="Normal"/>
        <w:rPr/>
      </w:pPr>
      <w:r>
        <w:rPr>
          <w:sz w:val="22"/>
          <w:szCs w:val="22"/>
        </w:rPr>
        <w:t>O concurso destina-se à instituição de um sistema de aquisição dinâm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utilizado um leilão eletrónic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É adotada uma fase de negociaçã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O contrato está reservado a entidades que operem no mercado com o objetivo principal de promover a integração social e profissional de pessoas com deficiência ou socioeconomicamente desfavorecidas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A execução do contrato está limitada ao âmbito de programas de emprego protegido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4 - Admissibilidade da apresentação de propostas varian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/>
      </w:pPr>
      <w:r>
        <w:rPr>
          <w:sz w:val="22"/>
          <w:szCs w:val="22"/>
        </w:rPr>
        <w:t>5 - Divisão em lotes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Em caso afirmativo]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ote n.º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lot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ção sucinta do objeto do lote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lassificação CPV (2)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repete-se para tantos lotes quantos se revelem necessários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Local da execução do contrat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í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ug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ão/Distr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ão Autónoma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elh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ce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ódigo NUTS (3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T2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- Prazo de execução do contrat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  ou  12 meses me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Documentos de habil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indicados no Programa do Procedimento </w:t>
      </w:r>
    </w:p>
    <w:p>
      <w:pPr>
        <w:pStyle w:val="Normal"/>
        <w:rPr/>
      </w:pPr>
      <w:r>
        <w:rPr>
          <w:sz w:val="22"/>
          <w:szCs w:val="22"/>
        </w:rPr>
        <w:t>9 - É exigida a demonstração de outros elementos de habilitação relativos à capacidade económica e financeira e à capacidade técnica e profissional? (*)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Em caso afirmativo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r os níveis mínimos de capacidade económica e financeira e de capacidade técnica e profissional e os documentos destinados a comprová-los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Acesso às peças do concurso 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- Consulta das peças do con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ação do serviço da entidade adjudicante onde se encontram disponíveis as peças do concurso para consulta dos interessado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ção-Geral dos Portos da Terceira e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desse servi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Portuária – Cabo da Pr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-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540000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5540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gptg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- Meio eletrónico de fornecimento das peças do concurso e de apresentação das proposta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taforma eletrónica utilizada pela entidade adjudicante [se aplicável]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ão aplicáv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- Preço a pagar pelo fornecimento das peças do concurso (se for o cas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tu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- Prazo para apresentação das propostas ou das versões iniciais das propostas sempre que se trate de um sistema de aquisição dinâmico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é às 17:00 horas do 10 º dia a contar da data de envio do present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- Prazo durante o qual os concorrentes são obrigados a manter as respetivas propostas (*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dias a contar do termo do prazo para a apresentação das propo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- Critério de adjudicação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osta economicamente mais vantaj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o critério for o da proposta economicamente mais vantajosa, indicar os fatores e eventuais subfactores acompanhados dos respetivos coeficientes de ponderaçã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ais elevada contrapartida financeira mensal para a entidade adjudicante, a qual não poderá ser inferior a € 5,1970/m2 – 100% </w:t>
      </w:r>
    </w:p>
    <w:p>
      <w:pPr>
        <w:pStyle w:val="Normal"/>
        <w:rPr/>
      </w:pPr>
      <w:r>
        <w:rPr>
          <w:sz w:val="22"/>
          <w:szCs w:val="22"/>
        </w:rPr>
        <w:t>14 - Dispensa de prestação de caução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- Identificação e contatos do órgão de recurso administrati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(*)</w:t>
      </w:r>
    </w:p>
    <w:p>
      <w:pPr>
        <w:pStyle w:val="Normal"/>
        <w:rPr/>
      </w:pPr>
      <w:r>
        <w:rPr>
          <w:sz w:val="22"/>
          <w:szCs w:val="22"/>
        </w:rPr>
        <w:t>Conselho de Administração da Portos dos Açores,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Gago Coutinho e Sacadura Cabral, n.º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ódigo post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-0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calidade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e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220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 (003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22083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eletrónic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al@portosdosacores.p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zo de interposição do recurs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que aqui para introduzir texto. d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- Data de envio do anúncio para publicação no Jornal Oficial da Região Autónoma dos Açores (*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-06-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- O procedimento a que este anúncio diz respeito também é publicitado:</w:t>
      </w:r>
    </w:p>
    <w:p>
      <w:pPr>
        <w:pStyle w:val="Normal"/>
        <w:rPr/>
      </w:pPr>
      <w:r>
        <w:rPr>
          <w:sz w:val="22"/>
          <w:szCs w:val="22"/>
        </w:rPr>
        <w:t>No Diário da Repúblic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/>
      </w:pPr>
      <w:r>
        <w:rPr>
          <w:sz w:val="22"/>
          <w:szCs w:val="22"/>
        </w:rPr>
        <w:t>No Jornal Oficial da União Europeia? n</w:t>
      </w:r>
      <w:r>
        <w:rPr>
          <w:rFonts w:cs="Arial"/>
          <w:sz w:val="22"/>
          <w:szCs w:val="22"/>
        </w:rPr>
        <w:t>ã</w:t>
      </w:r>
      <w:r>
        <w:rPr>
          <w:sz w:val="22"/>
          <w:szCs w:val="22"/>
        </w:rPr>
        <w:t>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- Outras informaçõ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que aqui para introduzir tex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- Identificação do autor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(*) Fernando Manuel de Saldanha Matos do Na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go ou função (*) Presidente do Conselho de Administraçã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*) Preenchimento obrigatório. </w:t>
      </w:r>
    </w:p>
    <w:p>
      <w:pPr>
        <w:pStyle w:val="Normal"/>
        <w:rPr/>
      </w:pPr>
      <w:r>
        <w:rPr>
          <w:sz w:val="16"/>
          <w:szCs w:val="16"/>
        </w:rPr>
        <w:t xml:space="preserve">(1) Cf. Vocabulário Comum para os Contratos Públicos (Common Procurement Vocabulary - CPV), instituído pelo Regulamento (CE) n.º 2195/2002, do Parlamento Europeu e do Conselho, de 5 de novembro, publicado no Jornal Oficial da União Europeia, n.º L 340, de 16 de dezembro de 2002, alterado pelo Regulamento (CE) n.º 2151/2003, da Comissão, de 16 de dezembro, publicado no Jornal Oficial da União Europeia, n.º L 329, de 17 de dezembro de 2003 (retificado pela retificação publicada no Jornal Oficial da União Europeia, n.º L 330, de 18 de dezembro de 2003), e pelo Regulamento (CE) n.º 213/2008, da Comissão, de 28 de novembro de 2007, publicado no Jornal Oficial da União Europeia, n.º L 74, de 15 de março de 200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Id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Cf. Regulamento (CE) n.º 1059/2003, do Parlamento Europeu e do Conselho, de 26 de maio, publicado no Jornal Oficial da União Europeia, n.º L 154, de 21 de junho de 2003, alterado pelo Regulamento (EU) n.º 868/2014, da Comissão, de 8 de agosto, publicado no Jornal Oficial da União Europeia, n.º L 241, de 13 de agosto de 2014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18:00Z</dcterms:created>
  <dc:creator>Portos dos Açores, S.A.</dc:creator>
  <dc:description>Concurso público - Atribuição do direito de utilização de um espaço coberto na marina de Angra do Heroísmo, destinado a atividades marítimo-turísticas, com a área de 15m2 e identificado pelo número 3.</dc:description>
  <cp:keywords>Direcção Regional da Ciência e Tecnologia</cp:keywords>
  <dc:language>en-US</dc:language>
  <cp:lastModifiedBy>S000_MCMS_System</cp:lastModifiedBy>
  <cp:lastPrinted>2016-06-01T16:20:00Z</cp:lastPrinted>
  <dcterms:modified xsi:type="dcterms:W3CDTF">2016-06-02T17:45:00Z</dcterms:modified>
  <cp:revision>27</cp:revision>
  <dc:subject>Jornal Oficial da Região Autónoma dos Açores</dc:subject>
  <dc:title>Anúncio n.º 117/2016 de 3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06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3-06T00:00:00Z</vt:filetime>
  </property>
  <property fmtid="{D5CDD505-2E9C-101B-9397-08002B2CF9AE}" pid="8" name="Vdiplomano">
    <vt:lpwstr>117/2016</vt:lpwstr>
  </property>
  <property fmtid="{D5CDD505-2E9C-101B-9397-08002B2CF9AE}" pid="9" name="Vnumdiploma">
    <vt:lpwstr>0/1960</vt:lpwstr>
  </property>
  <property fmtid="{D5CDD505-2E9C-101B-9397-08002B2CF9AE}" pid="10" name="Vorgao">
    <vt:lpwstr>Portos dos Açores, S.A.</vt:lpwstr>
  </property>
  <property fmtid="{D5CDD505-2E9C-101B-9397-08002B2CF9AE}" pid="11" name="Vpublicacaono">
    <vt:lpwstr>106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tribuição do direito de utilização de um espaço coberto na marina de Angra do Heroísmo, destinado a atividades marítimo-turísticas, com a área de 15m2 e identificado pelo número 3.</vt:lpwstr>
  </property>
  <property fmtid="{D5CDD505-2E9C-101B-9397-08002B2CF9AE}" pid="14" name="vnosup">
    <vt:lpwstr>0</vt:lpwstr>
  </property>
</Properties>
</file>