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44/1983 de 27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 xml:space="preserve">O Governo, resolveu, com base nos resultados do concurso limitado realizado pela Secretaria Regional do Equipamento Social, em  22/11/83,  adjudicar  à  Firma  Marques  Ltda.  pelo valor de 111 317 836$10, a empreitada de «Construção da 2.ª Fase da Escola Preparatória de Vila do Porto», incluindo instalação eléctrica </w:t>
        <w:noBreakHyphen/>
        <w:t xml:space="preserve"> pavilhão A1/1, A5 A2 e C.</w:t>
      </w:r>
    </w:p>
    <w:p>
      <w:pPr>
        <w:pStyle w:val="Normal"/>
        <w:rPr/>
      </w:pPr>
      <w:r>
        <w:rPr/>
        <w:t xml:space="preserve">Aprovada em Conselho, em 20 de Dezembro de 1983. </w:t>
        <w:noBreakHyphen/>
        <w:t xml:space="preserve"> O Presidente do Governo Regional, </w:t>
      </w:r>
      <w:r>
        <w:rPr>
          <w:i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49:00Z</dcterms:created>
  <dc:creator>Governo Regional dos Açores</dc:creator>
  <dc:description>Adjudica à Firma Marques Lda. a empreitada de «Construção da 2.ª Fase de Escola Preparatória de Vila do Porto».</dc:description>
  <cp:keywords>Direcção Regional da Ciência e Tecnologia</cp:keywords>
  <dc:language>en-US</dc:language>
  <cp:lastModifiedBy>Administrator</cp:lastModifiedBy>
  <dcterms:modified xsi:type="dcterms:W3CDTF">2005-02-14T18:17:00Z</dcterms:modified>
  <cp:revision>3</cp:revision>
  <dc:subject>Jornal Oficial da Região Autónoma dos Açores</dc:subject>
  <dc:title>Resolução Nº 244/1983 de 27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3-12-27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3-12-27T01:00:00Z</vt:filetime>
  </property>
  <property fmtid="{D5CDD505-2E9C-101B-9397-08002B2CF9AE}" pid="8" name="Vdiplomano">
    <vt:lpwstr>244/1983</vt:lpwstr>
  </property>
  <property fmtid="{D5CDD505-2E9C-101B-9397-08002B2CF9AE}" pid="9" name="Vnumdiploma">
    <vt:lpwstr>244/1983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Adjudica à Firma Marques Lda. a empreitada de «Construção da 2.ª Fase de Escola Preparatória de Vila do Porto».</vt:lpwstr>
  </property>
  <property fmtid="{D5CDD505-2E9C-101B-9397-08002B2CF9AE}" pid="14" name="vnosup">
    <vt:lpwstr>1</vt:lpwstr>
  </property>
</Properties>
</file>