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4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ção pública da proposta de alteração ao regulamento da piscina municipal da Câmara Municipal da Madalena.</w:t>
      </w:r>
    </w:p>
    <w:p>
      <w:pPr>
        <w:pStyle w:val="Normal"/>
        <w:rPr/>
      </w:pPr>
      <w:r>
        <w:rPr/>
        <w:t>Jorge Manuel Pereira Rodrigues, presidente da Câmara Municipal da Madalena, faz público que, em cumprimento do disposto no artigo 118.º do Código do Procedimento Administrativo (CPA), aprovado pelo Decreto-Lei n.º 6/96, de 31 de Janeiro, que a Câmara Municipal em reunião realizada no dia 9 de Fevereiro, deliberou submeter à apreciação pública, para recolha de sugestões, a proposta de alteração ao regulamento da piscina municipal da Câmara Municipal da Madalena. Os interessados poderão consultar a referida proposta na Secção de Expediente Geral e Arquivo desta câmara municipal nas horas normais de expediente, devendo dirigir por escrito as suas sugestões à Câmara Municipal da Madalena, dentro do prazo de 30 dias, contados da data da afixação do presente edital.</w:t>
      </w:r>
    </w:p>
    <w:p>
      <w:pPr>
        <w:pStyle w:val="Normal"/>
        <w:rPr/>
      </w:pPr>
      <w:r>
        <w:rPr/>
        <w:t>Para conhecimento geral publica-se o presente aviso e outros de igual teor, afixados no edifício dos Paços do Concelho e demais locais de costume.</w:t>
      </w:r>
    </w:p>
    <w:p>
      <w:pPr>
        <w:pStyle w:val="Normal"/>
        <w:rPr/>
      </w:pPr>
      <w:r>
        <w:rPr/>
        <w:t xml:space="preserve">14 de Fevereiro de 2006. – O Presidente da Câmara, </w:t>
      </w:r>
      <w:r>
        <w:rPr>
          <w:i/>
        </w:rPr>
        <w:t>Jorge Manuel Pereira Rodrig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alteração ao regul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/>
      </w:pPr>
      <w:r>
        <w:rPr>
          <w:b/>
        </w:rPr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ominação e objecto</w:t>
      </w:r>
    </w:p>
    <w:p>
      <w:pPr>
        <w:pStyle w:val="Normal"/>
        <w:rPr/>
      </w:pPr>
      <w:r>
        <w:rPr/>
        <w:t>A Piscina Municipal da Madalena do Pico é uma piscina de recreio, destinada a servir a zona balnear do Município, dependendo a sua utilização e funcionamento da estrita observância das normas constantes do presente regulament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funcionamento</w:t>
      </w:r>
    </w:p>
    <w:p>
      <w:pPr>
        <w:pStyle w:val="Normal"/>
        <w:rPr/>
      </w:pPr>
      <w:r>
        <w:rPr/>
        <w:t>A Piscina Municipal funcionará todos os dias, das 10h00 às 20h00, no período compreendido entre 1 de Junho e 30 de Setembro de cada ano civil, podendo este período ser alterado por deliberação camarária.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ilância</w:t>
      </w:r>
    </w:p>
    <w:p>
      <w:pPr>
        <w:pStyle w:val="Normal"/>
        <w:rPr/>
      </w:pPr>
      <w:r>
        <w:rPr/>
        <w:t>A piscina será permanentemente vigiada por pessoal qualificado, sendo que um terá de ter, pelo menos, o curso de nadador salvador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tuitidade</w:t>
      </w:r>
    </w:p>
    <w:p>
      <w:pPr>
        <w:pStyle w:val="Normal"/>
        <w:rPr/>
      </w:pPr>
      <w:r>
        <w:rPr/>
        <w:t>Sem prejuízo dos condicionalismos impostos no presente regulamento, a utilização da piscina é gratui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dições de utilização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zação</w:t>
      </w:r>
    </w:p>
    <w:p>
      <w:pPr>
        <w:pStyle w:val="Normal"/>
        <w:rPr/>
      </w:pPr>
      <w:r>
        <w:rPr/>
        <w:t>1 – A frequência da piscina depende da existência de lotação, cabendo ao funcionário camarário responsável supervisionar e decidir sobre as respectivas condições de lotação.</w:t>
      </w:r>
    </w:p>
    <w:p>
      <w:pPr>
        <w:pStyle w:val="Normal"/>
        <w:rPr/>
      </w:pPr>
      <w:r>
        <w:rPr/>
        <w:t>2 – A lotação mencionada no número anterior, deverá estar exposta aos utentes, e é calculada de acordo com o disposto no Decreto Regulamentar n.º 5/97, de 31 de Març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ores</w:t>
      </w:r>
    </w:p>
    <w:p>
      <w:pPr>
        <w:pStyle w:val="Normal"/>
        <w:rPr/>
      </w:pPr>
      <w:r>
        <w:rPr/>
        <w:t>Os menores de 12 anos só poderão frequentar a piscina quando acompanhados pelos pais ou pessoas maiores que por eles se responsabiliz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s e deveres dos utentes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s</w:t>
      </w:r>
    </w:p>
    <w:p>
      <w:pPr>
        <w:pStyle w:val="Normal"/>
        <w:rPr/>
      </w:pPr>
      <w:r>
        <w:rPr/>
        <w:t>Os utentes da piscina têm direito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Utilizar as instalações e serviços da piscina de acordo com o estabelecido no presente regulamen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Utilizar o parque de estacionamento de apoio à piscin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Utilizar o snack-bar de apoio à piscina, observadas todas as condições de comercialização inerente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Exigir, junto do funcionário camarário responsável, a expulsão da piscina de quem, comprovadamente, perturbe a ordem e o sossego normais para o local ou, em geral, atente contra o pudor consagrado pelos bons costume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Beneficiar, nos seus precisos termos legais, do seguro de responsabilidade civil camarário para os casos de acidentes ocorridos na piscina municipal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igir a apresentação do regulamento da piscina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</w:t>
      </w:r>
    </w:p>
    <w:p>
      <w:pPr>
        <w:pStyle w:val="Normal"/>
        <w:rPr/>
      </w:pPr>
      <w:r>
        <w:rPr/>
        <w:t>Constituem deveres dos utentes da piscina: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</w:rPr>
        <w:t>a</w:t>
      </w:r>
      <w:r>
        <w:rPr/>
        <w:t>)</w:t>
        <w:tab/>
        <w:t>Cumprir rigorosamente todas as disposições deste regulamento, acatar a autoridade dos responsáveis pelo seu funcionamento e identificar-se sempre que tal lhes seja exigido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</w:rPr>
        <w:t>b</w:t>
      </w:r>
      <w:r>
        <w:rPr/>
        <w:t>)</w:t>
        <w:tab/>
        <w:t>Cumprir os preceitos de higiene adoptados na piscina especialmente os referentes ao destino dos lixos e à prevenção de doenças contagiosas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</w:rPr>
        <w:t>c</w:t>
      </w:r>
      <w:r>
        <w:rPr/>
        <w:t>)</w:t>
        <w:tab/>
        <w:t>Manter em adequado estado de limpeza os locais por si utilizados na piscina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</w:rPr>
        <w:t>d</w:t>
      </w:r>
      <w:r>
        <w:rPr/>
        <w:t>)</w:t>
        <w:tab/>
        <w:t>Tomar duche antes de se banhar na água da piscina;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rPr/>
      </w:pPr>
      <w:r>
        <w:rPr>
          <w:i/>
        </w:rPr>
        <w:t>e</w:t>
      </w:r>
      <w:r>
        <w:rPr/>
        <w:t>)</w:t>
        <w:tab/>
        <w:t>Evitar atitudes ou procedimentos que possam incomodar ou prejudicar os demais utentes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bições</w:t>
      </w:r>
    </w:p>
    <w:p>
      <w:pPr>
        <w:pStyle w:val="Normal"/>
        <w:rPr/>
      </w:pPr>
      <w:r>
        <w:rPr/>
        <w:t>É vedado aos utentes da piscin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Praticar nudismo ou acções que ofendam a moral pública e os bons costum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Entrar na piscina com qualquer veículo motorizado ou outr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Destruir ou, por qualquer modo, molestar qualquer equipamento, estrutura ou bens que servem a piscina municipal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Transpor ou destruir as vedações existente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Praticar jogos ou desportos fora dos locais designados para esse fim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Construir delimitações à volta das toalhas ou outro meio de alojamento com espias, cordas, tábuas, canas e outros materiai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Deitar lixos, detritos, águas sujas, latas garrafas, objectos cortantes e outros resíduos fora dos locais para esse fim destinados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</w:t>
        <w:tab/>
        <w:t>Conspurcar, por qualquer modo, a água da piscina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</w:t>
        <w:tab/>
        <w:t>Ser portador ou fazer uso de armas de fogo, de pressão de ar ou outras;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>)</w:t>
        <w:tab/>
        <w:t>Fazer ruídos e utilizar aparelhos de som ou musicais manifestamente perturbadores do sossego e tranquilidade dos utentes da piscina;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>)</w:t>
        <w:tab/>
        <w:t>Fazer-se acompanhar de animais;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>)</w:t>
        <w:tab/>
        <w:t>Deixar sujo, aquando da partida, o local onde esteve instalado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-ordenações</w:t>
      </w:r>
    </w:p>
    <w:p>
      <w:pPr>
        <w:pStyle w:val="Normal"/>
        <w:rPr/>
      </w:pPr>
      <w:r>
        <w:rPr/>
        <w:t>1. Constitui contra-ordenação a prática de actos em violação do disposto nas alíneas do artigo anterior.</w:t>
      </w:r>
    </w:p>
    <w:p>
      <w:pPr>
        <w:pStyle w:val="Normal"/>
        <w:rPr/>
      </w:pPr>
      <w:r>
        <w:rPr/>
        <w:t>2. As contra-ordenações previstas no número anterior, são punidas com coimas seguinte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Coima graduada entre 25 € e 50 € para a violação das alíneas</w:t>
      </w:r>
      <w:r>
        <w:rPr>
          <w:i/>
        </w:rPr>
        <w:t xml:space="preserve"> a</w:t>
      </w:r>
      <w:r>
        <w:rPr/>
        <w:t xml:space="preserve">) e </w:t>
      </w:r>
      <w:r>
        <w:rPr>
          <w:i/>
        </w:rPr>
        <w:t>e</w:t>
      </w:r>
      <w:r>
        <w:rPr/>
        <w:t>) do artigo 9.º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 xml:space="preserve">Coima graduada entre 25 € e 150 € para a violação d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f</w:t>
      </w:r>
      <w:r>
        <w:rPr/>
        <w:t xml:space="preserve">), </w:t>
      </w:r>
      <w:r>
        <w:rPr>
          <w:i/>
        </w:rPr>
        <w:t>g</w:t>
      </w:r>
      <w:r>
        <w:rPr/>
        <w:t>),</w:t>
      </w:r>
      <w:r>
        <w:rPr>
          <w:i/>
        </w:rPr>
        <w:t xml:space="preserve"> j</w:t>
      </w:r>
      <w:r>
        <w:rPr/>
        <w:t xml:space="preserve">) e </w:t>
      </w:r>
      <w:r>
        <w:rPr>
          <w:i/>
        </w:rPr>
        <w:t>l</w:t>
      </w:r>
      <w:r>
        <w:rPr/>
        <w:t>) do artigo 9.º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 xml:space="preserve">Coima graduada entre 50 € e 500 € para a violação das alíneas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>),</w:t>
      </w:r>
      <w:r>
        <w:rPr>
          <w:i/>
        </w:rPr>
        <w:t xml:space="preserve"> h</w:t>
      </w:r>
      <w:r>
        <w:rPr/>
        <w:t xml:space="preserve">) e </w:t>
      </w:r>
      <w:r>
        <w:rPr>
          <w:i/>
        </w:rPr>
        <w:t>i</w:t>
      </w:r>
      <w:r>
        <w:rPr/>
        <w:t>) do artigo 9.º.</w:t>
      </w:r>
    </w:p>
    <w:p>
      <w:pPr>
        <w:pStyle w:val="Normal"/>
        <w:rPr/>
      </w:pPr>
      <w:r>
        <w:rPr/>
        <w:t>3. A tentativa e a negligência são puníveis.</w:t>
      </w:r>
    </w:p>
    <w:p>
      <w:pPr>
        <w:pStyle w:val="Normal"/>
        <w:rPr/>
      </w:pPr>
      <w:r>
        <w:rPr/>
        <w:t>4. Sempre que a natureza da infracção o justifique, independentemente da posterior instauração do processo de contra-ordenação, o funcionário responsável pela vigilância da piscina, poderá, como medida cautelar, expulsar o infractor do recinto da piscina municipal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ções acessórias</w:t>
      </w:r>
    </w:p>
    <w:p>
      <w:pPr>
        <w:pStyle w:val="Normal"/>
        <w:rPr/>
      </w:pPr>
      <w:r>
        <w:rPr/>
        <w:t>Simultaneamente com a coima, conforme a gravidade da infracção, ou em caso de reincidência, poderá ser aplicada a sanção acessória de interdição temporária no recinto da piscina municipal, até ao máximo de um ano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</w:t>
      </w:r>
    </w:p>
    <w:p>
      <w:pPr>
        <w:pStyle w:val="Normal"/>
        <w:rPr/>
      </w:pPr>
      <w:r>
        <w:rPr/>
        <w:t>É da Câmara Municipal da Madalena a competência para instaurar os processos de contra-ordenção previstos neste regul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/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</w:t>
      </w:r>
    </w:p>
    <w:p>
      <w:pPr>
        <w:pStyle w:val="Normal"/>
        <w:rPr/>
      </w:pPr>
      <w:r>
        <w:rPr/>
        <w:t>A Câmara Municipal da Madalena do Pico, declina todas as responsabilidades por quaisquer acidentes e danos que ocorram na piscina, por motivos alheios ao seu funcionamento e vigilância normais, que não estejam cobertos por seguro de responsabilidade civil geral, e bem assim por danos ou prejuízos emergentes de furto, roubo ou quaisquer tentativas deles.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s perdidos</w:t>
      </w:r>
    </w:p>
    <w:p>
      <w:pPr>
        <w:pStyle w:val="Normal"/>
        <w:rPr/>
      </w:pPr>
      <w:r>
        <w:rPr/>
        <w:t>Todos os objectos perdidos e achados deverão ser entregues ao funcionário camarário responsável e que supervisiona as condições de utilização da piscina municipal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 dos funcionários e vigilantes da piscina</w:t>
      </w:r>
    </w:p>
    <w:p>
      <w:pPr>
        <w:pStyle w:val="Normal"/>
        <w:rPr/>
      </w:pPr>
      <w:r>
        <w:rPr/>
        <w:t>Aos funcionários e vigilantes da piscina municipal compet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Zelar pelo funcionamento e estado da piscina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Dar conhecimento à Câmara Municipal de qualquer anomalia existente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Prestar aos utentes da piscina todas as informações de carácter turístico e geral que lhes forem solicitada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</w:t>
        <w:tab/>
        <w:t>Socorrer os banhistas sempre que necessário e possível dentro dos limites das suas funções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</w:t>
        <w:tab/>
        <w:t>Cumprir e zelar pelo cumprimento escrupuloso do estabelecido no presente regulamento.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 e identificação</w:t>
      </w:r>
    </w:p>
    <w:p>
      <w:pPr>
        <w:pStyle w:val="Normal"/>
        <w:rPr/>
      </w:pPr>
      <w:r>
        <w:rPr/>
        <w:t>1. A fiscalização do rigoroso cumprimento das normas contidas no presente regulamento, compete aos funcionários e vigilantes da piscina e à Fiscalização Municipal.</w:t>
      </w:r>
    </w:p>
    <w:p>
      <w:pPr>
        <w:pStyle w:val="Normal"/>
        <w:rPr/>
      </w:pPr>
      <w:r>
        <w:rPr/>
        <w:t>2. O pessoal da piscina deverá usar sempre um distintivo que o identifique, de acordo com um modelo aprovado pela Câmara Municipal.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úvidas, casos omissos e interpretação</w:t>
      </w:r>
    </w:p>
    <w:p>
      <w:pPr>
        <w:pStyle w:val="Normal"/>
        <w:rPr/>
      </w:pPr>
      <w:r>
        <w:rPr/>
        <w:t>As dúvidas, casos omissos e interpretações resultantes da aplicação deste regulamento, são resolvidas pela Câmara Municipal da Madalena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</w:t>
      </w:r>
    </w:p>
    <w:p>
      <w:pPr>
        <w:pStyle w:val="Normal"/>
        <w:rPr/>
      </w:pPr>
      <w:r>
        <w:rPr/>
        <w:t>O presente regulamento será afixado em local bem visível nas instalações da piscina municipal.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da em vigor</w:t>
      </w:r>
    </w:p>
    <w:p>
      <w:pPr>
        <w:pStyle w:val="Normal"/>
        <w:rPr/>
      </w:pPr>
      <w:r>
        <w:rPr/>
        <w:t xml:space="preserve">O presente regulamento entra em vigor quinze dias após a sua publicaçã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14 de Fevereiro de 2006. - O Presidente da Câmara, </w:t>
      </w:r>
      <w:r>
        <w:rPr>
          <w:i/>
        </w:rPr>
        <w:t>Jorge Manuel Pereira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0:00Z</dcterms:created>
  <dc:creator>Câmara Municipal de Madalena</dc:creator>
  <dc:description>Alteração ao regulamento da pisicina municipal.</dc:description>
  <cp:keywords>Direcção Regional da Ciência e Tecnologia</cp:keywords>
  <dc:language>en-US</dc:language>
  <cp:lastModifiedBy>MCMS_System</cp:lastModifiedBy>
  <cp:lastPrinted>2006-02-20T11:47:00Z</cp:lastPrinted>
  <dcterms:modified xsi:type="dcterms:W3CDTF">2006-02-24T12:48:00Z</dcterms:modified>
  <cp:revision>3</cp:revision>
  <dc:subject>Jornal Oficial da Região Autónoma dos Açores</dc:subject>
  <dc:title>Aviso n.º 224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2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Madalen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lteração ao regulamento da pisicina municipal.</vt:lpwstr>
  </property>
  <property fmtid="{D5CDD505-2E9C-101B-9397-08002B2CF9AE}" pid="14" name="vnosup">
    <vt:lpwstr>0</vt:lpwstr>
  </property>
</Properties>
</file>