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9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do capítulo V as competências e objectivos a atingir pelo Governo no que se refere a actividades de ocupação dos tempos livres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Sete Maravilhas é a entidade organizadora de diversas iniciativas ao nível da ocupação dos tempos livres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projecto Torneio de Golfe Rústico Açori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educação não form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2.000,00 (Dois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1.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7-20T10:51:00Z</cp:lastPrinted>
  <dcterms:modified xsi:type="dcterms:W3CDTF">2011-07-20T14:44:00Z</dcterms:modified>
  <cp:revision>13</cp:revision>
  <dc:subject>Jornal Oficial da Região Autónoma dos Açores</dc:subject>
  <dc:title>Portaria n.º 1079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1079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