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7/2016 de 3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6.679,99€ (seis mil seiscentos e setenta e nove euros e noventa e nove cêntimos) para a Associação Norte Crescente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031/2015 – ETIC Santa Bárbara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0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22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01T16:22:00Z</cp:lastPrinted>
  <dcterms:modified xsi:type="dcterms:W3CDTF">2016-06-02T17:11:00Z</dcterms:modified>
  <cp:revision>26</cp:revision>
  <dc:subject>Jornal Oficial da Região Autónoma dos Açores</dc:subject>
  <dc:title>Portaria n.º 757/2016 de 3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06T00:00:00Z</vt:filetime>
  </property>
  <property fmtid="{D5CDD505-2E9C-101B-9397-08002B2CF9AE}" pid="8" name="Vdiplomano">
    <vt:lpwstr>7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