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8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.º 1 do artigo 23.º do Decreto Legislativo Regional n.º 32/2002/A, de 8 de Agosto, foi celebrado um Acordo de Colaboração Financeira com a Junta Freguesia de Nossa Senhora do Rosário, Concelho da Lagoa, ilha de São Miguel, com vista à limpeza e pequena manutenção dos equipamentos e infra-estruturas do porto de pescas da Lagoa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ind w:left="284" w:hanging="0"/>
        <w:rPr/>
      </w:pPr>
      <w:r>
        <w:rPr/>
        <w:t>1.</w:t>
        <w:tab/>
        <w:t>É autorizada a transferência de verbas para a Junta de Freguesia de Nossa Senhora do Rosário, no montante de 1.200,00€, no âmbito da cláusula 3.ª do protocolo acima referido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Este encargo tem cabimento na dotação inscrita, no Capítulo 40, Programa 11 – Modernização das Infra-Estruturas da Actividade da Pesca, Projecto 11.2 – Estruturas Portuárias, Acção 11.2.12 – Cooperação com Juntas de Freguesia e Câmaras Municipais, C.E. 08.05.02, alínea Z – Transferências de Capital – Juntas de Freguesia, do Plano de Investimentos da Secretaria Regional do Ambiente e do Mar.</w:t>
      </w:r>
    </w:p>
    <w:p>
      <w:pPr>
        <w:pStyle w:val="Normal"/>
        <w:rPr/>
      </w:pPr>
      <w:r>
        <w:rPr/>
        <w:t xml:space="preserve">11 de Novem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0:00Z</dcterms:created>
  <dc:creator>Subsecretário Regional das Pescas</dc:creator>
  <dc:description>Transferência de verba.</dc:description>
  <cp:keywords>Direcção Regional da Ciência e Tecnologia</cp:keywords>
  <dc:language>en-US</dc:language>
  <cp:lastModifiedBy>MCMS_System</cp:lastModifiedBy>
  <cp:lastPrinted>2006-01-03T11:01:00Z</cp:lastPrinted>
  <dcterms:modified xsi:type="dcterms:W3CDTF">2006-01-06T12:15:00Z</dcterms:modified>
  <cp:revision>4</cp:revision>
  <dc:subject>Jornal Oficial da Região Autónoma dos Açores</dc:subject>
  <dc:title>Despacho n.º 68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6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