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INTERNA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3/1993 de 1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Decreto Regulamentar Regional n.º 44/92/A, de 19 de Novembro, cria nos quadros de pessoal das bibliotecas e arquivos da Região lugares da carreira de operador de microfilmagem, a qual não se encontra contemplada no regulamento dos concursos para lugares de ingresso e acesso dos quadros de pessoal da Secretaria Regional da Educação e Cultura e serviços dependentes aprovado pelo Despacho Normativo n.º 118</w:t>
        <w:noBreakHyphen/>
        <w:t>C, de 17 de Outubro, e respectivos aditamentos.</w:t>
      </w:r>
    </w:p>
    <w:p>
      <w:pPr>
        <w:pStyle w:val="Normal"/>
        <w:rPr/>
      </w:pPr>
      <w:r>
        <w:rPr/>
        <w:t>Assim, os Secretários Regionais das Finanças e Planeamento, no uso de competência delegada, e da Educação e Cultura aprovam, ao abrigo do disposto no n.º 2 do artigo 4.º do Decreto Legislativo Regional n.º 18/87/A, de 18 de Novembro o aditamento ao referido regulamento, anexo ao presente despacho, do qual faz parte integrante.</w:t>
      </w:r>
    </w:p>
    <w:p>
      <w:pPr>
        <w:pStyle w:val="Normal"/>
        <w:rPr/>
      </w:pPr>
      <w:r>
        <w:rPr/>
        <w:t xml:space="preserve">16 de Dezembro de 1992. </w:t>
        <w:noBreakHyphen/>
        <w:t xml:space="preserve"> O Secretário Regional das Finanças e Planeamento, no uso de competência delegada, Gualter José Andrade Furtado. </w:t>
        <w:noBreakHyphen/>
        <w:t xml:space="preserve"> O Secretário Regional da Educação e Cultura, Aurélio Henrique Silva Franco da Fonseca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0 de 11-3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5:00Z</dcterms:created>
  <dc:creator>S.R. da Administração Interna, S.R. da Educação e Cultura</dc:creator>
  <dc:description>Cria nos quadros de pessoal das bibliotecas e arquivos da Região lugares da carreira de operador de microfilmagem.</dc:description>
  <cp:keywords>Direcção Regional da Ciência e Tecnologia</cp:keywords>
  <dc:language>en-US</dc:language>
  <cp:lastModifiedBy>Administrator</cp:lastModifiedBy>
  <dcterms:modified xsi:type="dcterms:W3CDTF">2005-04-04T01:19:00Z</dcterms:modified>
  <cp:revision>5</cp:revision>
  <dc:subject>Jornal Oficial da Região Autónoma dos Açores</dc:subject>
  <dc:title>Despacho Normativo Nº 53/1993 de 1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93-03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03-11T00:00:00Z</vt:filetime>
  </property>
  <property fmtid="{D5CDD505-2E9C-101B-9397-08002B2CF9AE}" pid="8" name="Vdiplomano">
    <vt:lpwstr>53/1993</vt:lpwstr>
  </property>
  <property fmtid="{D5CDD505-2E9C-101B-9397-08002B2CF9AE}" pid="9" name="Vnumdiploma">
    <vt:lpwstr>53/1993</vt:lpwstr>
  </property>
  <property fmtid="{D5CDD505-2E9C-101B-9397-08002B2CF9AE}" pid="10" name="Vorgao">
    <vt:lpwstr>S.R. da Administração Interna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Cria nos quadros de pessoal das bibliotecas e arquivos da Região lugares da carreira de operador de microfilmagem.</vt:lpwstr>
  </property>
  <property fmtid="{D5CDD505-2E9C-101B-9397-08002B2CF9AE}" pid="14" name="vnosup">
    <vt:lpwstr>0</vt:lpwstr>
  </property>
</Properties>
</file>