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36/2012 de 18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renovações de contratos de trabalho a termo resolutivo de serviço docente referente ao ano escolar 2011/2012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Nordest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9 de feverei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ma Andreia Amaral Teves, por ratificação enquanto durar o impedimento da titular do lugar com início a 05 de fever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ma Andreia Amaral Teves, por ratificação enquanto durar a licença parental do lugar com início a 24 de fevereir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8 de març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de Fátima Pacheco Vieira, enquanto durar o impedimento da titular do lugar com início a 28 de març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0 de abril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iguel da Costa Vieira enquanto durar o impedimento da titular do lugar com início a 12 de abril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1 de abril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iguel da Costa Vieira, por ratificação enquanto durar a licença parental da titular do lugar com início a 17 de abril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5 de junh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Marques Feijó Gaudêncio, por ratificação a partir de 18 de junho até final dos trabalhos de avaliação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03 de julh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de Fátima Pacheco Vieira, por ratificação enquanto durar a licença parental da titular do lugar com início a 26 de junh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Canto da Mai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02 de feverei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Filipa de Matos Carvalho Sustelo Farrôpo, enquanto durar o impedimento da titular do lugar com início a 03 de fevereir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09 de març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na Ariana Teixeira de Oliveira, enquanto durar o impedimento da titular do lugar com início a 14 de març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4 de març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Filipa de Matos Carvalho Sustelo Farrôpo, por ratificação enquanto durar o impedimento da titular do lugar com início 06 de març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6 de març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Maria Zimbron Silva, enquanto durar o impedimento da titular do lugar com início a 29 de març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0 de abril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Filipa de Matos Carvalho Sustelo Farrôpo, por ratificação enquanto durar o impedimento da titular do lugar com início a 09 de abril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 Alexandra Cardoso Melo, por ratificação enquanto durar o impedimento da titular do lugar com início a 23 de novembro de 2011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0 de abril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 Alexandra Cardoso Melo, por ratificação enquanto durar o impedimento da titular do lugar com início a 09 de abril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na Ariana Teixeira de Oliveira, por ratificação enquanto durar o impedimento da titular do lugar com início a 09 de abril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09 de Mai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Filipa de Matos Carvalho Sustelo Farrôpo, enquanto durar o impedimento da titular do lugar com início 09 de mai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5 de Mai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de Fátima Melo Branco, enquanto durar o impedimento da titular do lugar com início 16 de mai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2 de Mai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sa Mónica Pereira Botelho Colaço, enquanto durar o impedimento da titular do lugar com início 27 de mai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da Arruda Medeiros, enquanto durar o impedimento da titular do lugar com início 24 de mai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1 de junh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Filipa de Matos Carvalho Sustelo Farrôpo, enquanto durar o impedimento da titular do lugar com início 11 de junh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na Ariana Teixeira de Oliveira, por ratificação enquanto durar o impedimento da titular do lugar com início 06 de junh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Mai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01 de feverei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Manuel Fernandes de Sousa, enquanto durar o impedimento da titular do lugar com início a 9 de fevereir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05 de març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Sousa Tavares, enquanto durar o impedimento da titular do lugar com início a 10 de març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6 de março de 2012:</w:t>
      </w:r>
    </w:p>
    <w:p>
      <w:pPr>
        <w:pStyle w:val="Normal"/>
        <w:rPr/>
      </w:pPr>
      <w:r>
        <w:rPr>
          <w:sz w:val="22"/>
          <w:szCs w:val="22"/>
        </w:rPr>
        <w:t>Karla Patrícia Costa Pacheco, por ratificação a partir de 15 de março até final do 2.º período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3 de març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Conceição Figueiredo Silva, por ratificação a partir de 22 de março até final do ano escolar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08 de mai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Alexandra Sebastião Ferreira Pragana, enquanto durar o impedimento da titular do lugar com início a 12 de mai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Jerónimo Emiliano de Andrad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3 de feverei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Pedro Bastos Nunes Martins, enquanto durar o impedimento da titular do lugar com início a 25 de fevereir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05 de març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Cristina Aguiar da Silva Costa, enquanto durar a licença parental alargada da titular do lugar com início a 19 de març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9 de mai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Cristina Matos Dias, enquanto durar o impedimento da titular do lugar com início a 30 de mai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anuel da Silva Peixoto, por ratificação enquanto durar o impedimento da titular do lugar com início a 25 de mai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Praia da Vitóri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5 de novembr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Oliveira Carreira, enquanto durar o impedimento da titular do lugar com início a 16 de novembro de 2011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5 de fevereir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sé Fernandes Pimentel, enquanto durar a licença parental da titular do lugar com início a 19 de fevereir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4 de març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Carvalho Morais, enquanto durar o impedimento da titular do lugar com início a 23 de março de 2012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0 de març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aquim Rodrigues Santos, enquanto durar o impedimento da titular do lugar com início a 29 de março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Hort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29 de novembr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Mendonça Pontes Valagão, enquanto durar o impedimento da titular do lugar com início a 03 de dezembro de 2011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6 de dezembr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da Maria das Neves Caetano, por ratificação enquanto durar o impedimento da titular do lugar com início a 14 de dezembro de 2011.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Em despacho de 14 de març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emí Perez Rodriguez, enquanto durar o impedimento da titular do lugar com início a 14 de março de 2011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11 de junho de 201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da Maria Neves Caetano, por ratificação de 1 de fevereiro a 30 de mai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da Maria Neves Caetano, por ratificação de 31 de maio a 04 de junh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julho de 2012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3:00Z</dcterms:created>
  <dc:creator>D.R. da Educação e Formação</dc:creator>
  <dc:description>Renovação de contratos.</dc:description>
  <cp:keywords>Direcção Regional da Ciência e Tecnologia</cp:keywords>
  <dc:language>en-US</dc:language>
  <cp:lastModifiedBy>S000_MCMS_System</cp:lastModifiedBy>
  <cp:lastPrinted>2012-07-12T08:54:00Z</cp:lastPrinted>
  <dcterms:modified xsi:type="dcterms:W3CDTF">2012-07-13T12:09:00Z</dcterms:modified>
  <cp:revision>14</cp:revision>
  <dc:subject>Jornal Oficial da Região Autónoma dos Açores</dc:subject>
  <dc:title>Extrato de Despacho n.º 236/2012 de 18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7-18T00:00:00Z</vt:filetime>
  </property>
  <property fmtid="{D5CDD505-2E9C-101B-9397-08002B2CF9AE}" pid="8" name="Vdiplomano">
    <vt:lpwstr>236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