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55/2007 de 13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or despacho de 16 de Novembro de 2007, da Senhora Directora Regional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Duarte Manuel Medeiros Borges, nomeado assistente de administração escolar especialista, do quadro de pessoal da Escola Básica Integrada de Água de Pau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funcionária, será exonerada do lugar que está ocupando com efeitos à data da aceitação na nova categoria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5 de Dezembro de 2007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2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7-12-06T10:03:00Z</cp:lastPrinted>
  <dcterms:modified xsi:type="dcterms:W3CDTF">2007-12-06T15:54:00Z</dcterms:modified>
  <cp:revision>7</cp:revision>
  <dc:subject>Jornal Oficial da Região Autónoma dos Açores</dc:subject>
  <dc:title>Extracto de Despacho n.º 1555/2007 de 13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2-13T01:00:00Z</vt:filetime>
  </property>
  <property fmtid="{D5CDD505-2E9C-101B-9397-08002B2CF9AE}" pid="8" name="Vdiplomano">
    <vt:lpwstr>155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