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44/2014 de 4 de Abril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>
          <w:b w:val="false"/>
          <w:sz w:val="22"/>
          <w:szCs w:val="22"/>
        </w:rPr>
        <w:t>Por Portaria n.º 37 da Secretária Regional da Solidariedade Social, de 24 de março de 2014, foi atribuída a verba de 16.645,55€ à Associação de Pais e Amigos da Criança com Deficiência do Concelho da Praia da Vitória, destinado à comparticipação das despesas da construção do Centro de Atividades Ocupacionais e Lar Residencial, na freguesia de Santa Cruz, concelho da Praia da Vitória, a ser processado pelo Capítulo 50 – Despesas do Plano, Divisão (programa) 7 – Solidariedade Social, 7.3 - Apoio aos Públicos com Necessidades Especiais, Classificação Económica 08.07.01 O).</w:t>
      </w:r>
    </w:p>
    <w:p>
      <w:pPr>
        <w:pStyle w:val="Normal"/>
        <w:rPr/>
      </w:pPr>
      <w:r>
        <w:rPr>
          <w:sz w:val="22"/>
          <w:szCs w:val="22"/>
        </w:rPr>
        <w:t xml:space="preserve">24 de março de 2014. - A Secretária Regional da Solidariedade Social, </w:t>
      </w:r>
      <w:r>
        <w:rPr>
          <w:i/>
          <w:sz w:val="22"/>
          <w:szCs w:val="22"/>
        </w:rPr>
        <w:t>Maria da Piedade Lima Lalanda Gonçalves Man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47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4-04-02T11:47:00Z</cp:lastPrinted>
  <dcterms:modified xsi:type="dcterms:W3CDTF">2014-04-03T11:20:00Z</dcterms:modified>
  <cp:revision>11</cp:revision>
  <dc:subject>Jornal Oficial da Região Autónoma dos Açores</dc:subject>
  <dc:title>Portaria n.º 344/2014 de 4 de Abril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4-0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04-04T00:00:00Z</vt:filetime>
  </property>
  <property fmtid="{D5CDD505-2E9C-101B-9397-08002B2CF9AE}" pid="8" name="Vdiplomano">
    <vt:lpwstr>344/2014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6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