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4/1981 de 24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 experiência adquirida pela aplicação da Portaria n.º 35/78, de 23 de Junho, justifica a introdução de algumas alterações ao regime então estabelecido. Aquele diploma vigorou como regulamento provisório pelo prazo de dois anos, findos os quais se procederia às alterações consideradas conveniente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 reformulação a que agora se procede tem como objectivo um mais adequado exercício da pesca com aparelho de anzol à características dos mares da Regi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Nestes termos, manda o Governo Regional dos Açores, pelas Secretarias Regionais das Finanças e da Agricultura e Pescas, o seguinte:</w:t>
      </w:r>
    </w:p>
    <w:p>
      <w:pPr>
        <w:pStyle w:val="Heading1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rt.º 1.º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É aprovado o regulamento para o exercício da pesca com artes de anzol, anexo ao presente diploma, e que dele faz parte integrante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.º 2.º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 dúvidas e casos omissos suscitados na interpretação e aplicação do presente regulamento serão resolvidos por despacho do Secretário Regional da Agricultura e Pesca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.º 3.º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presente regulamento entra em vigor na casa da sua publicação.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Secretarias Regionais das Finanças e da Agricultura e Pescas, 27 de Outubro de 1981. —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— 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Title"/>
        <w:rPr>
          <w:lang w:eastAsia="en-US"/>
        </w:rPr>
      </w:pPr>
      <w:r>
        <w:rPr>
          <w:lang w:eastAsia="en-US"/>
        </w:rPr>
        <w:t>REGULAMENTO PARA O EXERCÍCIO DA PESCA COM ARTES DE ANZOL</w:t>
      </w:r>
    </w:p>
    <w:p>
      <w:pPr>
        <w:pStyle w:val="Title"/>
        <w:rPr>
          <w:lang w:eastAsia="en-US"/>
        </w:rPr>
      </w:pPr>
      <w:r>
        <w:rPr>
          <w:lang w:eastAsia="en-US"/>
        </w:rPr>
        <w:t>Art.º 1.º</w:t>
      </w:r>
    </w:p>
    <w:p>
      <w:pPr>
        <w:pStyle w:val="Normal"/>
        <w:tabs>
          <w:tab w:val="clear" w:pos="709"/>
          <w:tab w:val="left" w:pos="391" w:leader="none"/>
        </w:tabs>
        <w:rPr>
          <w:lang w:eastAsia="en-US"/>
        </w:rPr>
      </w:pPr>
      <w:r>
        <w:rPr>
          <w:lang w:eastAsia="en-US"/>
        </w:rPr>
        <w:t>Nos mares da Região Autónoma dos Açores a pesca com arte de anzol, por qualquer embarcação, fica sujeita ao disposto no presente diploma.</w:t>
      </w:r>
    </w:p>
    <w:p>
      <w:pPr>
        <w:pStyle w:val="Heading1"/>
        <w:tabs>
          <w:tab w:val="clear" w:pos="709"/>
          <w:tab w:val="left" w:pos="391" w:leader="none"/>
        </w:tabs>
        <w:rPr>
          <w:lang w:eastAsia="en-US"/>
        </w:rPr>
      </w:pPr>
      <w:r>
        <w:rPr>
          <w:lang w:eastAsia="en-US"/>
        </w:rPr>
        <w:t>Art.º 2.º</w:t>
      </w:r>
    </w:p>
    <w:p>
      <w:pPr>
        <w:pStyle w:val="Normal"/>
        <w:tabs>
          <w:tab w:val="clear" w:pos="709"/>
          <w:tab w:val="left" w:pos="249" w:leader="none"/>
          <w:tab w:val="left" w:pos="391" w:leader="none"/>
        </w:tabs>
        <w:rPr>
          <w:lang w:eastAsia="en-US"/>
        </w:rPr>
      </w:pPr>
      <w:r>
        <w:rPr>
          <w:lang w:eastAsia="en-US"/>
        </w:rPr>
        <w:t>1. São consideradas como artes de pesca com anzol as seguintes: xarrasca, barqueira, espinhel, (long</w:t>
        <w:noBreakHyphen/>
        <w:t>line de deriva, palangre, troley e gorazeira) e afins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2. Estes aparelhos são compostos por diversas madres, que assentam ou não no leito do Oceano e das quais partem vários estrovos ou pesqueiros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3. A xanasca tem três estrovos cada um com seu anzol, e um junco que desempenha o papel de compensador fica colocado entre a linha e o pesqueiro, e consiste numa vara de junco vergada com uma certa tensão, atada pelos extremos ao aparelho e tendo a meio amarrado, um pequeno peso de chumbo ou uma pedra. A linha amarrada a uma das extremidades do arco e o pesqueiro na outra de modo que, suspendendo verticalmente o aparelho, a linha e o pesqueiro não fiquem na mesma vertical mas sim paralelos ao peso do chumbo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4. A barqueira compõe</w:t>
        <w:noBreakHyphen/>
        <w:t>se de uma linha com 25 braças de comprimento, tendo no extremo uma pedra a fazer de peso. Com intervalos de dois palmos, tem arames amarrados perpendicularmente à madre e aguentados por fios, formando uma espécie de estribos. Nas extremidades dos arames encontram</w:t>
        <w:noBreakHyphen/>
        <w:t>se pendurados os estrovos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5. O espinhel é constituído fundamentalmente, por uma linha mais grossa a que se dão nome de madre, tendo de espaço a espaço amarradas linhas mais finas e curtas que se denominam estrovos. nas quais das extremidades estão empatados os anzóis. Os aparelhos assim constituídos tomam o seu conjunto a forma de espinha de peixe, pelo que tomam o nome genenco de espinheis.</w:t>
      </w:r>
    </w:p>
    <w:p>
      <w:pPr>
        <w:pStyle w:val="Normal"/>
        <w:tabs>
          <w:tab w:val="clear" w:pos="709"/>
          <w:tab w:val="left" w:pos="249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5.1. Palangre ou troley (horizontal ou vertical) — É um aparelho constituído por uma única madre, tendo a espaços, estrovos de fio mais fino, em cujas extremidades são empatados anzóis.</w:t>
      </w:r>
    </w:p>
    <w:p>
      <w:pPr>
        <w:pStyle w:val="Normal"/>
        <w:tabs>
          <w:tab w:val="clear" w:pos="709"/>
          <w:tab w:val="left" w:pos="544" w:leader="none"/>
        </w:tabs>
        <w:rPr>
          <w:lang w:eastAsia="en-US"/>
        </w:rPr>
      </w:pPr>
      <w:r>
        <w:rPr>
          <w:lang w:eastAsia="en-US"/>
        </w:rPr>
        <w:t>Este aparelho pode trabalhar assente no fundo do mar ou alvorado deste, mas sempre fundeado ou amarrado para a embarcação.</w:t>
      </w:r>
    </w:p>
    <w:p>
      <w:pPr>
        <w:pStyle w:val="Normal"/>
        <w:tabs>
          <w:tab w:val="clear" w:pos="709"/>
          <w:tab w:val="left" w:pos="249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5.2. Long-Line de driva (horizontal ou vertical) — É um aparelho em tudo semelhante ao Palangre ou Troley, mas que trabalha suspenso e dirigido fundamentalmente às espécies pelágicas.</w:t>
      </w:r>
    </w:p>
    <w:p>
      <w:pPr>
        <w:pStyle w:val="Normal"/>
        <w:tabs>
          <w:tab w:val="clear" w:pos="709"/>
          <w:tab w:val="left" w:pos="249" w:leader="none"/>
          <w:tab w:val="left" w:pos="544" w:leader="none"/>
        </w:tabs>
        <w:rPr>
          <w:lang w:eastAsia="en-US"/>
        </w:rPr>
      </w:pPr>
      <w:r>
        <w:rPr>
          <w:lang w:eastAsia="en-US"/>
        </w:rPr>
        <w:t>5.3. Gorazeira — E constituída por uma madre, a qual fica perpendicular ao fundo da qual saem um determinado número de estrovos, sendo tratada separadamente das artes anteriores por ser uma aparelhagem artesanal ( não podendo ser confundido em qualquer altura com um Long-Line ou Troley verticais).</w:t>
      </w:r>
    </w:p>
    <w:p>
      <w:pPr>
        <w:pStyle w:val="Heading1"/>
        <w:tabs>
          <w:tab w:val="clear" w:pos="709"/>
          <w:tab w:val="left" w:pos="459" w:leader="none"/>
        </w:tabs>
        <w:rPr>
          <w:lang w:eastAsia="en-US"/>
        </w:rPr>
      </w:pPr>
      <w:r>
        <w:rPr>
          <w:lang w:eastAsia="en-US"/>
        </w:rPr>
        <w:t>Art.º  3.º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s tamanhos mínimos dos anzóis cujo uso é permitido nas artes mencionadas neste diploma são as segui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Palangre ou Troley e Gorazeira:</w:t>
      </w:r>
    </w:p>
    <w:p>
      <w:pPr>
        <w:pStyle w:val="Normal"/>
        <w:tabs>
          <w:tab w:val="clear" w:pos="709"/>
          <w:tab w:val="left" w:pos="459" w:leader="none"/>
        </w:tabs>
        <w:rPr>
          <w:lang w:eastAsia="en-US"/>
        </w:rPr>
      </w:pPr>
      <w:r>
        <w:rPr>
          <w:lang w:eastAsia="en-US"/>
        </w:rPr>
        <w:t>Anzóis cujo tamanho medido entre a porte superior da farpa e o bordo interior da haste deve corresponder a uma distância nunca inferior a 15 milímetr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long-line de Deriva:</w:t>
      </w:r>
    </w:p>
    <w:p>
      <w:pPr>
        <w:pStyle w:val="Normal"/>
        <w:tabs>
          <w:tab w:val="clear" w:pos="709"/>
          <w:tab w:val="left" w:pos="459" w:leader="none"/>
        </w:tabs>
        <w:rPr>
          <w:lang w:eastAsia="en-US"/>
        </w:rPr>
      </w:pPr>
      <w:r>
        <w:rPr>
          <w:lang w:eastAsia="en-US"/>
        </w:rPr>
        <w:t>Anzóis cujo tamanho medido entre a parte superior da farpa e o bordo interior da haste deve corresponder a uma distância nunca inferior a 30 milímetros.</w:t>
      </w:r>
    </w:p>
    <w:p>
      <w:pPr>
        <w:pStyle w:val="Heading1"/>
        <w:tabs>
          <w:tab w:val="clear" w:pos="709"/>
          <w:tab w:val="left" w:pos="459" w:leader="none"/>
        </w:tabs>
        <w:rPr>
          <w:lang w:eastAsia="en-US"/>
        </w:rPr>
      </w:pPr>
      <w:r>
        <w:rPr>
          <w:lang w:eastAsia="en-US"/>
        </w:rPr>
        <w:t>Art.º 4.º</w:t>
      </w:r>
    </w:p>
    <w:p>
      <w:pPr>
        <w:pStyle w:val="Normal"/>
        <w:tabs>
          <w:tab w:val="clear" w:pos="709"/>
          <w:tab w:val="left" w:pos="249" w:leader="none"/>
          <w:tab w:val="left" w:pos="323" w:leader="none"/>
        </w:tabs>
        <w:rPr>
          <w:lang w:eastAsia="en-US"/>
        </w:rPr>
      </w:pPr>
      <w:r>
        <w:rPr>
          <w:lang w:eastAsia="en-US"/>
        </w:rPr>
        <w:t>1. A actividade da pesca por parte de embarcações com o comprimento de sinal igual ou inferior a 14 metros pode ser exercida a qualquer distância da costa, da ilha em que se encontram registadas, mesmo quando usem as artes designadas por palangre (troley ou long</w:t>
        <w:noBreakHyphen/>
        <w:t>line), desde que respeitados os tamanhos mínimos dos anzóis.</w:t>
      </w:r>
    </w:p>
    <w:p>
      <w:pPr>
        <w:pStyle w:val="Normal"/>
        <w:tabs>
          <w:tab w:val="clear" w:pos="709"/>
          <w:tab w:val="left" w:pos="249" w:leader="none"/>
          <w:tab w:val="left" w:pos="323" w:leader="none"/>
        </w:tabs>
        <w:rPr>
          <w:lang w:eastAsia="en-US"/>
        </w:rPr>
      </w:pPr>
      <w:r>
        <w:rPr>
          <w:lang w:eastAsia="en-US"/>
        </w:rPr>
        <w:t>2. Quando as embarcações citadas em 1. exerçam a pesca dentro da linha das 3 milhas não poderão utilizar um comprimento de madre superior a 8 000 metros.</w:t>
      </w:r>
    </w:p>
    <w:p>
      <w:pPr>
        <w:pStyle w:val="Normal"/>
        <w:tabs>
          <w:tab w:val="clear" w:pos="709"/>
          <w:tab w:val="left" w:pos="249" w:leader="none"/>
          <w:tab w:val="left" w:pos="323" w:leader="none"/>
        </w:tabs>
        <w:rPr>
          <w:lang w:eastAsia="en-US"/>
        </w:rPr>
      </w:pPr>
      <w:r>
        <w:rPr>
          <w:lang w:eastAsia="en-US"/>
        </w:rPr>
        <w:t>3. A actividade da pesca por parte de embarcações, com um comprimento de sinal superior a 14 metros e tonelagem bruta inferior a 100 toneladas, utilizando as artes denominadas por palangre, troley ou long</w:t>
        <w:noBreakHyphen/>
        <w:t>line será permitida a partir da linha das 3 milhas salvo quando se trate de long</w:t>
        <w:noBreakHyphen/>
        <w:t>line de deriva que pode ser usado a qualquer distância da costa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4. As restantes embarcações só será permitida a pesca utilizando as artes de anzol, fora da linha das 12 milhas.</w:t>
      </w:r>
    </w:p>
    <w:p>
      <w:pPr>
        <w:pStyle w:val="Heading1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Art.º 5.º</w:t>
      </w:r>
    </w:p>
    <w:p>
      <w:pPr>
        <w:pStyle w:val="Normal"/>
        <w:tabs>
          <w:tab w:val="clear" w:pos="709"/>
          <w:tab w:val="left" w:pos="249" w:leader="none"/>
          <w:tab w:val="left" w:pos="391" w:leader="none"/>
        </w:tabs>
        <w:rPr>
          <w:lang w:eastAsia="en-US"/>
        </w:rPr>
      </w:pPr>
      <w:r>
        <w:rPr>
          <w:lang w:eastAsia="en-US"/>
        </w:rPr>
        <w:t>1. A distância que as artes de anzol denominadas palangre, troley ou long</w:t>
        <w:noBreakHyphen/>
        <w:t>line deverão guardar entre si não pode ser inferior a 300 metros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2. Igual distância deverão guardar estes aparelhos ao serem fundeados junto de qualquer outra arte ou aparelho já lançado, em preparativo de lançamento ou operação de pesca.</w:t>
      </w:r>
    </w:p>
    <w:p>
      <w:pPr>
        <w:pStyle w:val="Heading1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Art.º 6.º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 infracções do disposto nos art.ºs 3.º, 4.º e 5.º serão punidas co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9" w:leader="none"/>
          <w:tab w:val="left" w:pos="391" w:leader="none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Multa de 5 000$00 a 10 000$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9" w:leader="none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Apreensão dos aparelhos de pesca (anzóis, cabos e bóias), que serão vendidos em hasta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9" w:leader="none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Apreensão do pescado capturado, que será vendido em hasta pública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.º 7.º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1. O produto das multas e vendas respeitantes à infracção no disposto no presente diploma constitui receita da Região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2. O produto referido no número anterior será entregue nos Serviços de Tesouraria da Região.</w:t>
      </w:r>
    </w:p>
    <w:p>
      <w:pPr>
        <w:pStyle w:val="Heading1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Art.º 8.º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1. São competentes para fiscalizar o disposto no presente diploma as autoridades e agentes encarregados da polícia de pesca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2. Das transgressões será lavrado auto circunstanciado que será entregue na capitania respectiva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3. O auto de notícia fará fé em juízo, até prova em contrario.</w:t>
      </w:r>
    </w:p>
    <w:p>
      <w:pPr>
        <w:pStyle w:val="Normal"/>
        <w:tabs>
          <w:tab w:val="clear" w:pos="709"/>
          <w:tab w:val="left" w:pos="249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4. Em caso de não pagamento voluntário da multa, no prazo de oito dias a contar da notificação, o capitão de porto enviará certidão do auto, com os elementos necessários, ao competente tribunal marítimo, seguindo o processo a tramitação prevista no Regulamento Geral das Capitani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8:00Z</dcterms:created>
  <dc:creator>S.R. das Finanças, S.R. da Agricultura e Pescas</dc:creator>
  <dc:description>Aprova o regulamento para o exercício da pesca com artes de anzol</dc:description>
  <cp:keywords>Direcção Regional da Ciência e Tecnologia</cp:keywords>
  <dc:language>en-US</dc:language>
  <cp:lastModifiedBy>NS198311</cp:lastModifiedBy>
  <dcterms:modified xsi:type="dcterms:W3CDTF">2005-01-31T13:01:00Z</dcterms:modified>
  <cp:revision>3</cp:revision>
  <dc:subject>Jornal Oficial da Região Autónoma dos Açores</dc:subject>
  <dc:title>Portaria Nº 54/1981 de 24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81-11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1-24T01:00:00Z</vt:filetime>
  </property>
  <property fmtid="{D5CDD505-2E9C-101B-9397-08002B2CF9AE}" pid="8" name="Vdiplomano">
    <vt:lpwstr>54/1981</vt:lpwstr>
  </property>
  <property fmtid="{D5CDD505-2E9C-101B-9397-08002B2CF9AE}" pid="9" name="Vnumdiploma">
    <vt:lpwstr>54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para o exercício da pesca com artes de anzol</vt:lpwstr>
  </property>
  <property fmtid="{D5CDD505-2E9C-101B-9397-08002B2CF9AE}" pid="14" name="vnosup">
    <vt:lpwstr>0</vt:lpwstr>
  </property>
</Properties>
</file>