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9/2014 de 2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º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º da supramencionada portaria, e no uso das competências delegadas pelo Despacho n.º 1812/2013, de 14 de outubro, publicado em Jornal Oficial n.º198, II série, determino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Que seja atribuído um apoio financeiro no valor de € 250,00 (duzentos e cinquenta euros) a Silva &amp; Benevides-Indústria e Comércio de Carnes, LDA., NIF 512 086 516, destinado a comparticipar despesas suportadas com a assistência técnica referente à manutenção do seu programa de segurança alimentar, no estabelecimento sito no Parque Industrial, lote 3 – São Pedro – Vila Franca do Campo, no que respeita à integração no segundo semestre no programa Qualidade Seg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6 de julho de 2014.O Diretor Regional 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17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7-17T15:17:00Z</cp:lastPrinted>
  <dcterms:modified xsi:type="dcterms:W3CDTF">2014-07-18T15:18:00Z</dcterms:modified>
  <cp:revision>20</cp:revision>
  <dc:subject>Jornal Oficial da Região Autónoma dos Açores</dc:subject>
  <dc:title>Despacho n.º 1239/2014 de 2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1T00:00:00Z</vt:filetime>
  </property>
  <property fmtid="{D5CDD505-2E9C-101B-9397-08002B2CF9AE}" pid="8" name="Vdiplomano">
    <vt:lpwstr>123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