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7/2011 de 2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tradição das Festas do Divino Espírito Santo a distribuição de carne, pão, massa e vinho às muitas pessoas carenciadas, originando onerosos encargos que os Impérios têm de suportar, nomeadamente para a compra de g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facto de os Impérios carecerem de apoio para poderem realizar as suas Festas Tradicionais e, ainda, o pedido oportunamente formulad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o n.º 1 do artigo 80.º e pel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90.º do Estatuto Político-Administrativo da Região Autónoma dos Açores, e ao abrigo do disposto no n.º 1, no n.º 4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do Decreto Regulamentar Regional n.º 25/2008/A, de 31 de Dezembro, determino a concessão de um subsídio de € 200,00 (duzentos euros) à Comissão das Festas do Divino Espírito Santo do Império da Trindade, Lomba da Cruz, freguesia de Santo António, do Concelho de Ponta Delgada, destinado a apoiar as despesas com a realização das Festas Tradicionais em honra do Divino Espírito Santo, o qual deverá ser processado pela rubrica 04.07.01. - "Transferências Correntes - Instituições sem fins lucrativos", do Orçamento da Presidência do Governo do Regional para 2011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1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3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4-20T10:35:00Z</dcterms:modified>
  <cp:revision>8</cp:revision>
  <dc:subject>Jornal Oficial da Região Autónoma dos Açores</dc:subject>
  <dc:title>Despacho n.º 547/2011 de 2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27T00:00:00Z</vt:filetime>
  </property>
  <property fmtid="{D5CDD505-2E9C-101B-9397-08002B2CF9AE}" pid="8" name="Vdiplomano">
    <vt:lpwstr>547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