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3/2007 de 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</w:t>
      </w:r>
      <w:r>
        <w:rPr>
          <w:sz w:val="22"/>
          <w:szCs w:val="22"/>
        </w:rPr>
        <w:t xml:space="preserve"> Santa Casa da Misericórdia do Divino Espírito santo da Maia – 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o Divino Espírito Santo da Ma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o transporte diário da jovem Carina Medeiros de Sousa, para frequência no Centro de Actividades Ocupacionai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ao referido pagamento até final do mês de Dezembr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02" w:leader="none"/>
        </w:tabs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645,00€ (dois mil, seiscentos e quarenta e cinco eur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de Julh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ovedor da Santa Casa da Misericórdia do Divino Espírito Santo da Maia, </w:t>
      </w:r>
      <w:r>
        <w:rPr>
          <w:bCs/>
          <w:i/>
          <w:sz w:val="22"/>
          <w:szCs w:val="22"/>
        </w:rPr>
        <w:t>Laudalino Moniz Rodrigu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39:00Z</dcterms:created>
  <dc:creator>D.R. da Solidariedade e Segurança Social</dc:creator>
  <dc:description>Acordo de cooperação celebrado entre esta Direcção Regional e a Santa Casa da Misericórdia do Divino Espírito Santo da Mai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14T09:50:00Z</dcterms:modified>
  <cp:revision>7</cp:revision>
  <dc:subject>Jornal Oficial da Região Autónoma dos Açores</dc:subject>
  <dc:title>Acordo n.º 333/2007 de 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09T00:00:00Z</vt:filetime>
  </property>
  <property fmtid="{D5CDD505-2E9C-101B-9397-08002B2CF9AE}" pid="8" name="Vdiplomano">
    <vt:lpwstr>33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o Divino Espírito Santo da Maia.</vt:lpwstr>
  </property>
  <property fmtid="{D5CDD505-2E9C-101B-9397-08002B2CF9AE}" pid="14" name="vnosup">
    <vt:lpwstr>0</vt:lpwstr>
  </property>
</Properties>
</file>