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6/2015 de 26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8.000,00€ (oito mil euros) à Associação Geológica Observatório Vulcanológico e Geotérmico dos Açores, correspondente à última tranche no seguimento do protocolo assinado para apoio ao funcionamento do Observatório Vulcanológico e Geotérmico dos Açores – OVGA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D/RECCA/005/2015 - Apoio ao funcionamento do OVGA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3 de julh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8-24T10:17:00Z</cp:lastPrinted>
  <dcterms:modified xsi:type="dcterms:W3CDTF">2015-08-25T11:50:00Z</dcterms:modified>
  <cp:revision>4</cp:revision>
  <dc:subject>Jornal Oficial da Região Autónoma dos Açores</dc:subject>
  <dc:title>Portaria n.º 1226/2015 de 26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26T00:00:00Z</vt:filetime>
  </property>
  <property fmtid="{D5CDD505-2E9C-101B-9397-08002B2CF9AE}" pid="8" name="Vdiplomano">
    <vt:lpwstr>12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