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02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  <w:t>Considerando que compete à Secretaria Regional da Educação e Ciência, através da Direcção Regional da Juventude, Emprego e Formação Profissional a executar as políticas de juventude com as diversas instituições;</w:t>
      </w:r>
    </w:p>
    <w:p>
      <w:pPr>
        <w:pStyle w:val="Normal"/>
        <w:rPr/>
      </w:pPr>
      <w:r>
        <w:rPr/>
        <w:t>Considerando que a juventude constitui uma das intervenções do Plano no âmbito do desenvolvimento de apoios pontuais a iniciativas culturais;</w:t>
      </w:r>
    </w:p>
    <w:p>
      <w:pPr>
        <w:pStyle w:val="Normal"/>
        <w:rPr/>
      </w:pPr>
      <w:r>
        <w:rPr/>
        <w:t>Considerando que a Associação Académica da Universidade dos Açores solicitou um apoio financeiro para a realização da XIX Semana Académica;</w:t>
      </w:r>
    </w:p>
    <w:p>
      <w:pPr>
        <w:pStyle w:val="Normal"/>
        <w:rPr/>
      </w:pPr>
      <w:r>
        <w:rPr/>
        <w:t>Considerando que o referido evento contribui para a solidificação das actividades associativas e dos eventos organizados pelos jovens, fomentando, consequentemente, a dinâmica de projectos para a juventude;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artigo 3.º do Decreto Regulamentar Regional nº4/2006/A, de 11 de Janeiro, e ao abrigo da alínea </w:t>
      </w:r>
      <w:r>
        <w:rPr>
          <w:i/>
        </w:rPr>
        <w:t>z</w:t>
      </w:r>
      <w:r>
        <w:rPr/>
        <w:t>) do artigo 60.º do Estatuto Político Administrativo da Região Autónoma dos Açores, manda o Governo da Região Autónoma dos Açores, pelo Secretário Regional da Educação e Ciência, atribuir um subsídio de €50.000,00 (cinquenta mil euros) à Associação Académica da Universidade dos Açores, a ser processado pelo Plano 2006, destinado a comparticipar nas despesas inerentes à realização da XIX Semana Académica da Associação Académica da Universidade dos Açore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  <w:t xml:space="preserve">10 de Abril de 2006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16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6-04-18T14:17:00Z</cp:lastPrinted>
  <dcterms:modified xsi:type="dcterms:W3CDTF">2006-04-21T16:06:00Z</dcterms:modified>
  <cp:revision>5</cp:revision>
  <dc:subject>Jornal Oficial da Região Autónoma dos Açores</dc:subject>
  <dc:title>Portaria n.º 202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02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