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NERGIA, AMBIENTE E TURISM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28/2017 de 22 de Fever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Inspeção Regional do Ambiente (IRA) é um serviço de inspeção, auditoria e fiscalização da Secretaria Regional da Energia, Ambiente e Turismo (SREAT), nos termos da alínea a), do n.º 2, do artigo 18.º da orgânica do XII Governo Regional dos Açores, aprovada pelo Decreto Regulamentar Regional n.º 9/2016/A, de 21 de novemb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IRA tem como missão assegurar o acompanhamento, avaliação e promoção do cumprimento da legalidade nas áreas do ambiente, do ordenamento do território e recursos hídricos, por parte de entidades públicas e privadas, assegurando a realização de ações de inspeção, com vista à verificação do cumprimento das respetivas normas legais e regulamentares, conforme o disposto no n.º 1, do artigo 77.º do Decreto Regulamentar Regional n.º 11/2013/A, de 2 de agos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10.º do Decreto-Lei n.º 276/2007, de 31 de julho, alterado pelo Decreto-Lei n.º 32/2012, de 13 de fevereiro, que estabelece o regime jurídico da atividade de inspeção, auditoria e fiscalização dos serviços da administração direta e indireta do Estado, adaptado à Região Autónoma dos Açores pelo Decreto Legislativo Regional n.º 40/2012/A, de 8 de outubro, os dirigentes dos serviços de inspeção e o pessoal de inspeção gozam de autonomia técnica no exercício das tarefas de inspeção, regendo-se na sua atuação pelo disposto no referido diplo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aludido regime jurídico consagra um conjunto de regras procedimentais, estabelecendo, nomeadamente, que os dirigentes dos serviços de inspeção e o pessoal de inspeção têm direito a cartão de identificação profissional e de livre-trânsito próprio, que devem exibir no exercício das suas funçõ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a alínea a), do n.º 1, do artigo 90.º do Estatuto Político-Administrativo da Região Autónoma dos Açores, em conjugação com o n.º 1, do artigo 17.º do Decreto-Lei n.º 276/2007, de 31 de julho, alterado pelo Decreto-Lei n.º 32/2012, de 13 de fevereiro, com a alínea a), do artigo 2.º do Decreto Legislativo Regional n.º 40/2012/A, de 8 de outubro, manda o Governo Regional, pela Secretária Regional da Energia, Ambiente e Turism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São aprovados os modelos do cartão de identificação profissional e de livre-trânsito dos dirigentes e do pessoal de inspeção da Inspeção Regional do Ambiente, nos termos dos números seguintes e dos Anexos I e II à presente portaria, da qual fazem parte integrante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Os cartões de identificação e de livre-trânsito dos dirigentes da Inspeção Regional do Ambiente são assinados pelo respetivo membro do Governo Regional, e os restantes cartões são assinados pelo Inspetor Regional do Ambiente.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>
          <w:sz w:val="22"/>
          <w:szCs w:val="22"/>
        </w:rPr>
        <w:t xml:space="preserve">- As assinaturas a que se refere o número anterior, bem como as dos titulares dos cartões, são as constantes nos respetivos Documentos de Identificação Civil. 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>
          <w:sz w:val="22"/>
          <w:szCs w:val="22"/>
        </w:rPr>
        <w:t>- Os cartões são emitidos pela Inspeção Regional do Ambiente, que procede à respetiva numeração e registo.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>
          <w:sz w:val="22"/>
          <w:szCs w:val="22"/>
        </w:rPr>
        <w:t>- Os cartões são em PVC de cor branca, na forma retangular, impressos em ambas as faces e com dimensões correspondentes à norma ISO 7810, ou seja, 85,60 mm x 53,98 mm x 0,82 mm, contendo na frente os seguintes elementos:</w:t>
      </w:r>
    </w:p>
    <w:p>
      <w:pPr>
        <w:pStyle w:val="Normal"/>
        <w:numPr>
          <w:ilvl w:val="0"/>
          <w:numId w:val="5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Símbolo gráfico correspondente ao Açor estendido, constante no selo oficial da Região Autónoma dos Açores;</w:t>
      </w:r>
    </w:p>
    <w:p>
      <w:pPr>
        <w:pStyle w:val="Normal"/>
        <w:numPr>
          <w:ilvl w:val="0"/>
          <w:numId w:val="4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Menção à “Região Autónoma dos Açores”, à “Secretaria Regional da Energia, Ambiente e Turismo”, à “Inspeção Regional do Ambiente” e ao “Livre-trânsito” em letras maiúsculas;</w:t>
      </w:r>
    </w:p>
    <w:p>
      <w:pPr>
        <w:pStyle w:val="Normal"/>
        <w:numPr>
          <w:ilvl w:val="0"/>
          <w:numId w:val="4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Faixa diagonal com as cores azul e branca no canto superior esquerdo.</w:t>
      </w:r>
    </w:p>
    <w:p>
      <w:pPr>
        <w:pStyle w:val="Normal"/>
        <w:numPr>
          <w:ilvl w:val="0"/>
          <w:numId w:val="4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A letra utilizada no cartão é do tipo “Arial”, em cor preta, sendo que como marca de água a ocupar a frente do cartão consta “IRA” e no verso consta o elemento gráfico referido na alínea a), do número anterior, em tons de cinza a 20%.</w:t>
      </w:r>
    </w:p>
    <w:p>
      <w:pPr>
        <w:pStyle w:val="Normal"/>
        <w:numPr>
          <w:ilvl w:val="0"/>
          <w:numId w:val="4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Na frente do cartão constam o número do Cartão de Identificação, o nome, o Número de Identificação Civil (NIC), a carreira ou cargo e a fotografia a cores, digitalizada, do respetivo titular, assim como a assinatura a que se refere o n.º 2. </w:t>
      </w:r>
    </w:p>
    <w:p>
      <w:pPr>
        <w:pStyle w:val="Normal"/>
        <w:numPr>
          <w:ilvl w:val="0"/>
          <w:numId w:val="4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No verso do cartão é mencionada a presente portaria e a respetiva data de emissão, bem como a legislação onde são referidos os poderes e as prerrogativas do titular, no exercício das suas funções, e a respetiva assinatura.</w:t>
      </w:r>
    </w:p>
    <w:p>
      <w:pPr>
        <w:pStyle w:val="Normal"/>
        <w:numPr>
          <w:ilvl w:val="0"/>
          <w:numId w:val="4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Sempre que ocorra extinção da relação jurídica de emprego público, ou quando a situação jurídico-funcional seja alterada, o titular do cartão deve devolvê-lo imediatamente ao serviço.</w:t>
      </w:r>
    </w:p>
    <w:p>
      <w:pPr>
        <w:pStyle w:val="Normal"/>
        <w:numPr>
          <w:ilvl w:val="0"/>
          <w:numId w:val="4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Sem prejuízo do disposto no número anterior, o cartão é substituído quando se verifique qualquer alteração dos elementos nele contidos.</w:t>
      </w:r>
    </w:p>
    <w:p>
      <w:pPr>
        <w:pStyle w:val="Normal"/>
        <w:numPr>
          <w:ilvl w:val="0"/>
          <w:numId w:val="4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Em caso de extravio, destruição ou deterioração, é emitida uma segunda via com o mesmo número de emissão, procedendo-se, no entanto, à atualização dos dados constantes do anterior cartão. </w:t>
      </w:r>
    </w:p>
    <w:p>
      <w:pPr>
        <w:pStyle w:val="Normal"/>
        <w:numPr>
          <w:ilvl w:val="0"/>
          <w:numId w:val="4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O trabalhador que utilize indevidamente o cartão ou que não o devolva quando se verifique a situação prevista no n.º 9 incorre em infração disciplinar.</w:t>
      </w:r>
    </w:p>
    <w:p>
      <w:pPr>
        <w:pStyle w:val="Normal"/>
        <w:numPr>
          <w:ilvl w:val="0"/>
          <w:numId w:val="4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É parcialmente revogada a Portaria n.º 31/2012, de 8 de março, no que se refere às normas aplicáveis à Inspeção Regional do Ambiente.</w:t>
      </w:r>
    </w:p>
    <w:p>
      <w:pPr>
        <w:pStyle w:val="Normal"/>
        <w:numPr>
          <w:ilvl w:val="0"/>
          <w:numId w:val="4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  <w:t>A presente portaria entra em vigor no dia seguinte ao da sua public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aria Regional da Energia, Ambiente e Turismo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ssinada em 17 de fevereiro de 2017.</w:t>
      </w:r>
    </w:p>
    <w:p>
      <w:pPr>
        <w:pStyle w:val="Normal"/>
        <w:rPr/>
      </w:pPr>
      <w:r>
        <w:rPr>
          <w:sz w:val="22"/>
          <w:szCs w:val="22"/>
        </w:rPr>
        <w:t xml:space="preserve">A Secretária Regional da Energia, Ambiente e Turismo, </w:t>
      </w:r>
      <w:r>
        <w:rPr>
          <w:i/>
          <w:sz w:val="22"/>
          <w:szCs w:val="22"/>
        </w:rPr>
        <w:t>Marta Isabel Vieira Guerreiro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tão de Identificação profissional e livre-trânsito dos dirigentes da Inspeção Regional do Ambi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frent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270250" cy="2051050"/>
            <wp:effectExtent l="0" t="0" r="0" b="0"/>
            <wp:docPr id="1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6465</wp:posOffset>
                </wp:positionH>
                <wp:positionV relativeFrom="paragraph">
                  <wp:posOffset>310515</wp:posOffset>
                </wp:positionV>
                <wp:extent cx="3536950" cy="2228850"/>
                <wp:effectExtent l="1905" t="1905" r="1905" b="1905"/>
                <wp:wrapNone/>
                <wp:docPr id="2" name="Retângu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7000" cy="22287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4" stroked="t" o:allowincell="f" style="position:absolute;margin-left:72.95pt;margin-top:24.45pt;width:278.45pt;height:175.45pt;mso-wrap-style:none;v-text-anchor:middl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(verso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35680" cy="2217420"/>
            <wp:effectExtent l="0" t="0" r="0" b="0"/>
            <wp:docPr id="3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tão de Identificação profissional e de livre-trânsito do pessoal de inspeção da Inspeção Regional do Ambien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3290</wp:posOffset>
                </wp:positionH>
                <wp:positionV relativeFrom="paragraph">
                  <wp:posOffset>312420</wp:posOffset>
                </wp:positionV>
                <wp:extent cx="3555365" cy="2217420"/>
                <wp:effectExtent l="2540" t="1905" r="1270" b="1905"/>
                <wp:wrapNone/>
                <wp:docPr id="4" name="Retângu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5360" cy="2217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5" stroked="t" o:allowincell="f" style="position:absolute;margin-left:72.7pt;margin-top:24.6pt;width:279.9pt;height:174.55pt;mso-wrap-style:none;v-text-anchor:middl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(frent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535680" cy="2217420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6465</wp:posOffset>
                </wp:positionH>
                <wp:positionV relativeFrom="paragraph">
                  <wp:posOffset>313690</wp:posOffset>
                </wp:positionV>
                <wp:extent cx="3538220" cy="2220595"/>
                <wp:effectExtent l="1905" t="2540" r="1905" b="1270"/>
                <wp:wrapNone/>
                <wp:docPr id="6" name="Retângu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8080" cy="22204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6" stroked="t" o:allowincell="f" style="position:absolute;margin-left:72.95pt;margin-top:24.7pt;width:278.55pt;height:174.8pt;mso-wrap-style:none;v-text-anchor:middl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(verso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35680" cy="2217420"/>
            <wp:effectExtent l="0" t="0" r="0" b="0"/>
            <wp:docPr id="7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35:00Z</dcterms:created>
  <dc:creator>S.R. da Energia, Ambiente e Turismo</dc:creator>
  <dc:description>Aprova os modelos do cartão de identificação profissional e de livre-trânsito dos dirigentes e do pessoal de inspeção da Inspeção Regional do Ambiente. Revoga parcialmente a Portaria n.º 31/2012, de 8 de março.</dc:description>
  <cp:keywords>Direcção Regional da Ciência e Tecnologia</cp:keywords>
  <dc:language>en-US</dc:language>
  <cp:lastModifiedBy>S000_MCMS_System</cp:lastModifiedBy>
  <cp:lastPrinted>2017-02-20T12:40:00Z</cp:lastPrinted>
  <dcterms:modified xsi:type="dcterms:W3CDTF">2017-02-21T18:54:00Z</dcterms:modified>
  <cp:revision>5</cp:revision>
  <dc:subject>Jornal Oficial da Região Autónoma dos Açores</dc:subject>
  <dc:title>Portaria n.º 28/2017 de 22 de Fever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2-22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7-02-22T01:00:00Z</vt:filetime>
  </property>
  <property fmtid="{D5CDD505-2E9C-101B-9397-08002B2CF9AE}" pid="8" name="Vdiplomano">
    <vt:lpwstr>28/2017</vt:lpwstr>
  </property>
  <property fmtid="{D5CDD505-2E9C-101B-9397-08002B2CF9AE}" pid="9" name="Vnumdiploma">
    <vt:lpwstr>0/1960</vt:lpwstr>
  </property>
  <property fmtid="{D5CDD505-2E9C-101B-9397-08002B2CF9AE}" pid="10" name="Vorgao">
    <vt:lpwstr>S.R. da Energia, Ambiente e Turismo</vt:lpwstr>
  </property>
  <property fmtid="{D5CDD505-2E9C-101B-9397-08002B2CF9AE}" pid="11" name="Vpublicacaono">
    <vt:lpwstr>18</vt:lpwstr>
  </property>
  <property fmtid="{D5CDD505-2E9C-101B-9397-08002B2CF9AE}" pid="12" name="Vserie">
    <vt:lpwstr>I Série</vt:lpwstr>
  </property>
  <property fmtid="{D5CDD505-2E9C-101B-9397-08002B2CF9AE}" pid="13" name="Vsumario">
    <vt:lpwstr>Aprova os modelos do cartão de identificação profissional e de livre-trânsito dos dirigentes e do pessoal de inspeção da Inspeção Regional do Ambiente. Revoga parcialmente a Portaria n.º 31/2012, de 8 de março.</vt:lpwstr>
  </property>
  <property fmtid="{D5CDD505-2E9C-101B-9397-08002B2CF9AE}" pid="14" name="vnosup">
    <vt:lpwstr>0</vt:lpwstr>
  </property>
</Properties>
</file>