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/2014 de 2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44 da Secretária Regional da Solidariedade Social, de 27 de dezembro de 2013, foi atribuída a verba de 800,00€ ao Espelho Mágico, Creche e ATL, Lda., destinada à atribuição, no âmbito do Programa de Apoio à Iniciativa Privada dos Açores (PAIPA), do subsídio PAIPA referente ao mês de setembro de 2013, a ser processado pelo Capítulo 50 – Despesas do Plano, Divisão (programa) 7 – Solidariedade Social, 7.1 - Apoio à Infância e Juventude, Classificação Económica 05.01.03.</w:t>
      </w:r>
    </w:p>
    <w:p>
      <w:pPr>
        <w:pStyle w:val="Normal"/>
        <w:rPr/>
      </w:pPr>
      <w:r>
        <w:rPr>
          <w:sz w:val="22"/>
          <w:szCs w:val="22"/>
        </w:rPr>
        <w:t xml:space="preserve">27 de dezembro de 2013, A Secretária Regional da Solidariedade Social –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42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12-30T09:42:00Z</cp:lastPrinted>
  <dcterms:modified xsi:type="dcterms:W3CDTF">2013-12-30T11:54:00Z</dcterms:modified>
  <cp:revision>9</cp:revision>
  <dc:subject>Jornal Oficial da Região Autónoma dos Açores</dc:subject>
  <dc:title>Portaria n.º 2/2014 de 2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2-01T01:00:00Z</vt:filetime>
  </property>
  <property fmtid="{D5CDD505-2E9C-101B-9397-08002B2CF9AE}" pid="8" name="Vdiplomano">
    <vt:lpwstr>2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