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98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ssociativismo agrícola é um pressuposto fundamental da modernização da agricultura;</w:t>
      </w:r>
    </w:p>
    <w:p>
      <w:pPr>
        <w:pStyle w:val="Normal"/>
        <w:rPr/>
      </w:pPr>
      <w:r>
        <w:rPr/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/>
      </w:pPr>
      <w:r>
        <w:rPr/>
        <w:t>Considerando a importância das actividades que têm vindo a ser desenvolvidas pela Associação de Jovens Agricultores Graciosenses, na defesa e promoção dos interesses da classe, nomeadamente na divulgação da modernização, da produtividade, da rentabilidade, da formação e na melhoria qualitativa dos produtos das explorações dos seus associados, bem como na prestação de serviços de natureza diversa e de assistência técnica aos mesmos;</w:t>
      </w:r>
    </w:p>
    <w:p>
      <w:pPr>
        <w:pStyle w:val="Normal"/>
        <w:rPr/>
      </w:pPr>
      <w:r>
        <w:rPr/>
        <w:t xml:space="preserve">Assim, manda o Governo da Região Autónoma dos Açores, através do Secretário Regional da Agricultura e Florestas, ao abrigo do disposto na alínea </w:t>
      </w:r>
      <w:r>
        <w:rPr>
          <w:i/>
        </w:rPr>
        <w:t>b</w:t>
      </w:r>
      <w:r>
        <w:rPr/>
        <w:t xml:space="preserve">) do artigo 12.º conjugado com a alínea </w:t>
      </w:r>
      <w:r>
        <w:rPr>
          <w:i/>
        </w:rPr>
        <w:t>b</w:t>
      </w:r>
      <w:r>
        <w:rPr/>
        <w:t>) do n.º 1 do artigo 2.º, ambos do Decreto Legislativo Regional n.º 34/86/A, de 31 de Dezembro, o seguinte: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É atribuído à Associação de Jovens Agricultores Graciosenses, Rua Eng.º Manuel Rodrigues Miranda, 9870-376 Santa Cruz da Graciosa, um subsídio a fundo perdido no valor de € 25.000,00 (vinte cinco mil euros), com vista a apoiar a organização no presente ano do evento, II Congresso Regional da Carne dos Açores a realizar na Ilha Graciosa.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Esta despesa será suportada pela dotação inscrita no capítulo 40, programa 7 – fomento agrícola, projecto 07.02 – sanidade animal e vegetal, código 04.07.01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/>
        <w:t xml:space="preserve">10 de Novembr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42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11-15T10:42:00Z</cp:lastPrinted>
  <dcterms:modified xsi:type="dcterms:W3CDTF">2005-11-18T16:56:00Z</dcterms:modified>
  <cp:revision>6</cp:revision>
  <dc:subject>Jornal Oficial da Região Autónoma dos Açores</dc:subject>
  <dc:title>Portaria n.º 598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598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